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periment visualisation tube of 1500 mm length composed by two glass concentric tub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frigerant control valv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densing chamb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 resistance borosilicate cylind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nal diameter: 9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ternal diameter: 10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ngth: 30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ecurity valve, placed on the top of the condensing chamb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te coil, formed by a nickel-plated copper tube with a superficial area of 0.043 m².</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Thermostatic bath, that heats the water that flows by the experimental tube periphery. </w:t>
      </w:r>
      <w:r>
        <w:rPr>
          <w:rFonts w:cs="Futura Lt BT" w:ascii="Futura Lt BT" w:hAnsi="Futura Lt BT"/>
          <w:color w:val="000000"/>
          <w:sz w:val="16"/>
          <w:szCs w:val="16"/>
          <w:lang w:val="en-US" w:eastAsia="en-US"/>
        </w:rPr>
        <w:t>It includes a heating resistance of 600 W. Centrifugal pump for hot water impul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ater control val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ater jet pump for extracting the air and controlling the refrigerant press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ight temperature sensors “J” type, distributed along the process to know the heat transfers occurr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essure meter, range: from -1 – 3 ba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unit has been designed for using SES36 refrigerant gas, free of CFC´s, compatible with the environ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erature sensors connection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Digital display for temperature sensor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elector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mp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bles and acce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 This unit is supply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Unit: - Dimensions: 750 x 700 x 2100 mm approx. (29.52 x 27.55 x 82.67 inches approx.) - Weight: 70 Kg approx. (15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lectronic console: - Dimensions: 490 x 330 x 310 mm approx. (19.29 x 12.99 x 12.20 inches approx.) - Weight: 10 Kg approx.  (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Visual demonstration of the different types of boiling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Relationship between pressure and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Film conden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Observation o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Single-phase liquid flow.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Sub-cooled boil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Bubbly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Slug regim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Annular flow.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Film boil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Drop flow (mis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Single-phase vapour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Demonstration of a heating process accompanied by vapour formation within a tube, includ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Circulation promoted by natural conv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Nucleation in sub-cooled and saturated liqui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onvective heat transfer to sub-cooled liqu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Slugg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Droplet entrain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Annular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omplete dry out to superheated vapo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Demonstration of effect of air in condens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Demonstration of two phase flow with increasing vapour cont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Effect of flow rate on the evapora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Effect of temperature on the evapora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10.- Effect of pressure on the evaporation process.</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TFE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5</w:t>
    </w:r>
  </w:p>
  <w:p>
    <w:pPr>
      <w:pStyle w:val="Header"/>
      <w:rPr>
        <w:lang w:val="fr-FR"/>
      </w:rPr>
    </w:pPr>
    <w:r>
      <w:rPr>
        <w:sz w:val="14"/>
        <w:lang w:val="fr-FR" w:eastAsia="en-US"/>
      </w:rPr>
      <w:t>Date:March/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TFEB</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FLOW BOILING DEMONSTRA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41:00Z</dcterms:created>
  <dc:creator>edibon</dc:creator>
  <dc:description/>
  <dc:language>en-US</dc:language>
  <cp:lastModifiedBy>Alberto Caceres</cp:lastModifiedBy>
  <cp:lastPrinted>2014-01-10T11:03:00Z</cp:lastPrinted>
  <dcterms:modified xsi:type="dcterms:W3CDTF">2025-03-11T10:46:00Z</dcterms:modified>
  <cp:revision>1</cp:revision>
  <dc:subject/>
  <dc:title>Technical Teaching Equipment</dc:title>
</cp:coreProperties>
</file>