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F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tapas y revestimiento construidos en acero inoxidable. Además, todas las superficies en contacto con la leche están fabricadas en acero inoxidable, con un grado de pulido adecuado y ref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clo frigorífico con refrigerante R404A regulado por válvula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inación del fondo para lograr un vaciado ráp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ti-aire de la leche para facilitar la medición del volumen en el t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ción del volumen de la le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FDC + TFDC/CIB + DAB + TF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fluencia de la temperatura en la conservación de alimentos líq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ia de la temperatura en las propiedades de alimentos líq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ia del frio en los microorganismos de la leche (requiere material de laborato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bservación de un sistema de refrigeración de un tanque de fr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lance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Influencia de las propiedades de la leche en el intercambio de tempera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TF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TF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Octubr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DC</w:t>
    </w:r>
  </w:p>
  <w:p>
    <w:pPr>
      <w:pStyle w:val="Header"/>
      <w:jc w:val="center"/>
      <w:rPr>
        <w:rFonts w:ascii="Futura Md BT" w:hAnsi="Futura Md BT" w:cs="Futura Md BT"/>
        <w:sz w:val="22"/>
        <w:lang w:val="en-US"/>
      </w:rPr>
    </w:pPr>
    <w:r>
      <w:rPr>
        <w:rFonts w:cs="Futura Md BT" w:ascii="Futura Md BT" w:hAnsi="Futura Md BT"/>
        <w:b/>
        <w:sz w:val="22"/>
        <w:lang w:val="en-US" w:eastAsia="en-US"/>
      </w:rPr>
      <w:t>TANQUE DE FRÍO DIDÁCTIC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8:00Z</dcterms:created>
  <dc:creator>edibon</dc:creator>
  <dc:description/>
  <cp:keywords/>
  <dc:language>en-US</dc:language>
  <cp:lastModifiedBy>Laura Sanchez</cp:lastModifiedBy>
  <cp:lastPrinted>2016-03-03T10:00:00Z</cp:lastPrinted>
  <dcterms:modified xsi:type="dcterms:W3CDTF">2021-10-26T10:25:00Z</dcterms:modified>
  <cp:revision>1</cp:revision>
  <dc:subject/>
  <dc:title>Technical Teaching Equipment</dc:title>
</cp:coreProperties>
</file>