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covers and lining built of stainless steel. Also, all the surfaces in contact with the milk are made of stainless steel, with a degree of refined appropriate polis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cycle with R404A refrigerant regulated by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ation of the bottom to achieve a quick ca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ed anti-air the milk to archive the volume measurement,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measurement of the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DC + TFDC/CIB + DAB + TF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fluence of the temperature on the preservation of liquid fo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emperature on the properties of liquid fo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cold on milk microorganisms (requires laboratory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bservation of a refrigeration system of a cooling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e of milk properties on temperature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F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F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F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DC/FSS. Faults Simulation Syste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DC</w:t>
    </w:r>
  </w:p>
  <w:p>
    <w:pPr>
      <w:pStyle w:val="Header"/>
      <w:jc w:val="center"/>
      <w:rPr/>
    </w:pPr>
    <w:r>
      <w:rPr>
        <w:rFonts w:cs="Futura Md BT" w:ascii="Futura Md BT" w:hAnsi="Futura Md BT"/>
        <w:b/>
        <w:sz w:val="22"/>
        <w:lang w:val="en-US" w:eastAsia="en-US"/>
      </w:rPr>
      <w:t>COMPUTER CONTROLLED TEACHING FRIGORIFIC TANK</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4:00Z</dcterms:created>
  <dc:creator>edibon</dc:creator>
  <dc:description/>
  <cp:keywords/>
  <dc:language>en-US</dc:language>
  <cp:lastModifiedBy>Laura Sanchez</cp:lastModifiedBy>
  <cp:lastPrinted>2016-03-03T10:00:00Z</cp:lastPrinted>
  <dcterms:modified xsi:type="dcterms:W3CDTF">2021-10-26T10:17:00Z</dcterms:modified>
  <cp:revision>1</cp:revision>
  <dc:subject/>
  <dc:title>Technical Teaching Equipment</dc:title>
</cp:coreProperties>
</file>