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TF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elo funcional de Turbina Francis, con un distribuidor de palas directrices que permite controlar el flujo de agua en la turbi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 la turbina: 5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elocidad: 0 – 1200 r.p.m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palas de la turbina: 1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úmero de palas directrices del distribuidor: 1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mba centrífuga de agua, controlada desde el computador (P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ión máxima: 7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áximo caudal de agua: 160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1,5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ajustable por medio de variador de veloc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pósito transparente de agua, capacidad: 120  l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regul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reno electromagnét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no polvo magné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 de frenado nominal: 2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0,4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strument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ensores de presión del agua de entrada (rango: 0 – 15 psi) y de salida (rango: 0 – 100 psi) de la bom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presión de entrada a la turbina: 0 – 100 ps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ranura para la medida de la velocidad, rango: 0 – 20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de agua, rango: 0 – 200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TF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TFC/CCSOF. Software de Control y Control PID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analógico y digital. Menú para la selección del PID y del punto de consigna requeridos en todo el rango de trabaj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left="142"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6 son los items principales: TFC + TFC/CIB + DAB + TF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Determinación de las características operativas de una turbina Francis a diferentes velocidade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Investigación de la conversión de la energía hidráulica en energía mecánica. </w:t>
      </w:r>
    </w:p>
    <w:p>
      <w:pPr>
        <w:pStyle w:val="Normal"/>
        <w:widowControl w:val="false"/>
        <w:spacing w:lineRule="exact" w:line="180" w:before="38" w:after="0"/>
        <w:ind w:left="341" w:right="-23" w:hanging="341"/>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Determinación de las curvas características de una turbina Francis: potencia (W), par (Nm) y rendimiento (%) en función de la velocidad de la turbina y el caudal de entrada.</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Determinación de las curvas características de una bomba hidráulic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Determinación del salto hidráulico de una turbi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Efecto de la posición de las palas directrices en la eficiencia de la turbin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Análisis adimension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Calibración de los senso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Control del proceso del equipo TFC a través de la interface de control, sin el comput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Visualización de todos los valores de los sensores usados en el proceso del equipo TF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 El usuario puede realizar otros ejercicios diseñados por él mismo. </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F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F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TF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pPr>
    <w:r>
      <w:rPr>
        <w:sz w:val="14"/>
        <w:lang w:val="en-US" w:eastAsia="en-US"/>
      </w:rPr>
      <w:t>Fecha:Ener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FC</w:t>
    </w:r>
  </w:p>
  <w:p>
    <w:pPr>
      <w:pStyle w:val="Header"/>
      <w:jc w:val="center"/>
      <w:rPr/>
    </w:pPr>
    <w:r>
      <w:rPr>
        <w:rFonts w:cs="Futura Md BT" w:ascii="Futura Md BT" w:hAnsi="Futura Md BT"/>
        <w:sz w:val="22"/>
        <w:lang w:val="en-US" w:eastAsia="en-US"/>
      </w:rPr>
      <w:t>TURBINA FRANCIS, CONTROLADA DESDE COMPUTADOR (PC),</w:t>
    </w:r>
    <w:r>
      <w:rPr>
        <w:rFonts w:cs="Futura Md BT" w:ascii="Futura Md BT" w:hAnsi="Futura Md BT"/>
        <w:sz w:val="22"/>
      </w:rPr>
      <w:t xml:space="preserve"> </w:t>
    </w: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6:00:00Z</dcterms:created>
  <dc:creator>edibon</dc:creator>
  <dc:description/>
  <cp:keywords/>
  <dc:language>en-US</dc:language>
  <cp:lastModifiedBy>Alberto Caceres</cp:lastModifiedBy>
  <cp:lastPrinted>2016-03-03T10:00:00Z</cp:lastPrinted>
  <dcterms:modified xsi:type="dcterms:W3CDTF">2023-01-11T12:34:00Z</dcterms:modified>
  <cp:revision>5</cp:revision>
  <dc:subject/>
  <dc:title>Technical Teaching Equipment</dc:title>
</cp:coreProperties>
</file>