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eastAsia="en-US"/>
        </w:rPr>
        <w:t>1</w:t>
      </w:r>
      <w:r>
        <w:rPr>
          <w:rFonts w:cs="Futura Md BT" w:ascii="Futura Md BT" w:hAnsi="Futura Md BT"/>
          <w:b/>
          <w:color w:val="000000"/>
          <w:sz w:val="16"/>
          <w:szCs w:val="16"/>
          <w:lang w:val="en-US" w:eastAsia="en-US"/>
        </w:rPr>
        <w:t xml:space="preserve"> TF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nctional model of Francis turbine, a ring with adjustable guide vanes that allows to control the water flow in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of the turbine: 5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ange: 0 – 1200 rpm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blades of the turbine: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adjustable guide vanes of the distributor: 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centrifugal water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7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water flow: 1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adjustable through variable-speed dri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water tank, capacity: 120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magnetic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ic powder brak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braking torque: 2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ted current: 0.4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pressure sensors for inlet (range: 0 – 15 psi) and outlet (range: 0 – 100 psi) of the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inlet pressure sensor: 0 – 100 ps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lot sensor to measure the speed, range: 0 – 2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Water flow sensor, range: 2 – 150 l/m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F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F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TFC + TFC/CIB + DAB + TF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Determination of the operating characteristics of a Francis turbine at different spee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the hydraulic jump of the turbines.</w:t>
      </w:r>
    </w:p>
    <w:p>
      <w:pPr>
        <w:pStyle w:val="Normal"/>
        <w:widowControl w:val="false"/>
        <w:spacing w:lineRule="exact" w:line="180" w:before="38" w:after="0"/>
        <w:ind w:left="341" w:right="-23" w:hanging="341"/>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the characteristic curves of a Francis turbine: power (W), torque (Nm) and efficiency (%) as a function of the turbine speed and the inlet flow rat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the characteristic curve of a hydraulic pump.</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the height of a hydraulic turbin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Effect of guide vanes setting on the turbine performa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Adimensional analysi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tion of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Control of the TF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Visualization of all the sensors values used in the TF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 Several other exercises can be done and designed by the user. </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6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TF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lang w:val="en-US"/>
        </w:rPr>
      </w:pPr>
      <w:r>
        <w:rPr>
          <w:rFonts w:cs="Futura Lt BT" w:ascii="Futura Lt BT" w:hAnsi="Futura Lt BT"/>
          <w:color w:val="000000"/>
          <w:sz w:val="18"/>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TF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TF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January/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FC</w:t>
    </w:r>
  </w:p>
  <w:p>
    <w:pPr>
      <w:pStyle w:val="Header"/>
      <w:jc w:val="center"/>
      <w:rPr/>
    </w:pPr>
    <w:r>
      <w:rPr>
        <w:rFonts w:cs="Futura Md BT" w:ascii="Futura Md BT" w:hAnsi="Futura Md BT"/>
        <w:sz w:val="22"/>
        <w:lang w:val="en-US" w:eastAsia="en-US"/>
      </w:rPr>
      <w:t>COMPUTER CONTROLLED FRANCIS TURBINE,</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5:09:00Z</dcterms:created>
  <dc:creator>edibon</dc:creator>
  <dc:description/>
  <cp:keywords/>
  <dc:language>en-US</dc:language>
  <cp:lastModifiedBy>Alberto Caceres</cp:lastModifiedBy>
  <cp:lastPrinted>2016-03-03T10:00:00Z</cp:lastPrinted>
  <dcterms:modified xsi:type="dcterms:W3CDTF">2023-01-11T12:33:00Z</dcterms:modified>
  <cp:revision>5</cp:revision>
  <dc:subject/>
  <dc:title>Technical Teaching Equipment</dc:title>
</cp:coreProperties>
</file>