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F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 funcional de Turbina de Flujo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yectores (cuatro inyectores a 20º y 4 inyectores a 3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 entrada de la garganta: 2 mm. Diámetro de salida de la garganta: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ngulo de descarga: 20º y 3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or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externo: 53 mm. Diámetro interno: 45 mm. Número de álabes: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ngulo de entrada de los álabes: 40º. Ángulo de salida de los álabes: 4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usado: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de agua, controlad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caudal de agua: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justable por medio de vari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transparente de agua, capacidad: 12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no Electromagné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nominal: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el agua de entrada (rango: 0 - 15 PSI) y de salida (rango: 0 - 100 PSI)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 entrada a la turbina: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ranura para la medida de la velocidad, rango: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rango: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F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Lt BT" w:ascii="Futura Lt BT" w:hAnsi="Futura Lt BT"/>
          <w:color w:val="000000"/>
          <w:sz w:val="13"/>
          <w:szCs w:val="13"/>
        </w:rPr>
        <w:t>3</w:t>
      </w:r>
      <w:r>
        <w:rPr>
          <w:rFonts w:cs="Futura Lt BT" w:ascii="Futura Lt BT" w:hAnsi="Futura Lt BT"/>
          <w:color w:val="000000"/>
          <w:sz w:val="16"/>
          <w:szCs w:val="16"/>
        </w:rPr>
        <w:t xml:space="preserve"> </w:t>
      </w: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FAC/CCSOF.</w:t>
      </w:r>
      <w:r>
        <w:rPr>
          <w:rFonts w:cs="Futura Lt BT" w:ascii="Futura Lt BT" w:hAnsi="Futura Lt BT"/>
          <w:color w:val="000000"/>
          <w:sz w:val="16"/>
          <w:szCs w:val="16"/>
          <w:lang w:val="en-US" w:eastAsia="en-US"/>
        </w:rPr>
        <w:t xml:space="preserve">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FAC + TFAC/CIB + DAB + TF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 las características operativas de una turbina de flujo axial a diferentes velocidad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vestigación de la conversión de la energía hidráulica en energía mecánic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ción de las curvas características de una turbina: Potencia M (n, Ha), par Nm (n, Ha), rendimiento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s curvas características de una bomba hidrául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eterminación del salto hidráulico de una turbi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nálisis adimens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del proceso del equipo TF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ción de todos los valores de los sensores usados en el proceso del equipo TF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AC</w:t>
    </w:r>
  </w:p>
  <w:p>
    <w:pPr>
      <w:pStyle w:val="Header"/>
      <w:jc w:val="center"/>
      <w:rPr/>
    </w:pPr>
    <w:r>
      <w:rPr>
        <w:rFonts w:cs="Futura Md BT" w:ascii="Futura Md BT" w:hAnsi="Futura Md BT"/>
        <w:sz w:val="22"/>
        <w:lang w:val="en-US" w:eastAsia="en-US"/>
      </w:rPr>
      <w:t>TURBINA DE FLUJO AXIAL,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1:00Z</dcterms:created>
  <dc:creator>edibon</dc:creator>
  <dc:description/>
  <cp:keywords/>
  <dc:language>en-US</dc:language>
  <cp:lastModifiedBy>ALBERTO</cp:lastModifiedBy>
  <cp:lastPrinted>2016-03-03T10:00:00Z</cp:lastPrinted>
  <dcterms:modified xsi:type="dcterms:W3CDTF">2020-11-26T18:28:00Z</dcterms:modified>
  <cp:revision>2</cp:revision>
  <dc:subject/>
  <dc:title>Technical Teaching Equipment</dc:title>
</cp:coreProperties>
</file>