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medida trasparente para visualizar el proceso:</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4  l.</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3 bar.</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depósito incluye: </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Bourdon, rango: 0 – 3 bar.</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regulable, rango: 0 – 2,5 bar. </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de salida con válvula de bola para un vaciado eficiente.</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de medida.</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or de suministro de aire: </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potencia: 70 W.</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12  l/min.</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2,5 bar.</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de aire que controla el caudal de entrada al depósito de medida:</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presión. </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006 – 2,5 bar.</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 de bola que permite el paso del agua al vaso de expansión. </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so de expansión: </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2  l.</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carga: 1,5 bar.</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lo seccionado de un vaso de expansión.</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76" w:before="18"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600 x 600 x 1800 mm aprox.  Peso: 50 Kg aprox.</w:t>
      </w:r>
    </w:p>
    <w:p>
      <w:pPr>
        <w:pStyle w:val="Normal"/>
        <w:widowControl w:val="false"/>
        <w:spacing w:lineRule="exact" w:line="176" w:before="1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6" w:before="1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76" w:before="1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comportamiento y la función de un vaso de expansión.</w:t>
      </w:r>
    </w:p>
    <w:p>
      <w:pPr>
        <w:pStyle w:val="Normal"/>
        <w:widowControl w:val="false"/>
        <w:tabs>
          <w:tab w:val="clear" w:pos="720"/>
          <w:tab w:val="left" w:pos="426" w:leader="none"/>
        </w:tabs>
        <w:spacing w:lineRule="exact" w:line="176" w:before="1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variación del volumen en un vaso de expansión en función de la presión.</w:t>
      </w:r>
    </w:p>
    <w:p>
      <w:pPr>
        <w:pStyle w:val="Normal"/>
        <w:widowControl w:val="false"/>
        <w:tabs>
          <w:tab w:val="clear" w:pos="720"/>
          <w:tab w:val="left" w:pos="426" w:leader="none"/>
        </w:tabs>
        <w:spacing w:lineRule="exact" w:line="176" w:before="1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Representación de la curva característica presión – volumen de un vaso de expansión. </w:t>
      </w:r>
    </w:p>
    <w:p>
      <w:pPr>
        <w:pStyle w:val="Normal"/>
        <w:widowControl w:val="false"/>
        <w:tabs>
          <w:tab w:val="clear" w:pos="720"/>
          <w:tab w:val="left" w:pos="426" w:leader="none"/>
        </w:tabs>
        <w:spacing w:lineRule="exact" w:line="176" w:before="1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studio de un modelo seccionado de un vaso de expansión.</w:t>
      </w:r>
    </w:p>
    <w:p>
      <w:pPr>
        <w:pStyle w:val="Normal"/>
        <w:widowControl w:val="false"/>
        <w:spacing w:lineRule="exact" w:line="176" w:before="18"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176" w:before="18"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76" w:before="18"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76" w:before="1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VT/ICAI. Software de Enseñanza Asistida desde Computador de Modo Interactivo:</w:t>
      </w:r>
    </w:p>
    <w:p>
      <w:pPr>
        <w:pStyle w:val="Normal"/>
        <w:widowControl w:val="false"/>
        <w:spacing w:lineRule="exact" w:line="176" w:before="1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76" w:before="1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76" w:before="1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76" w:before="1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Septi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V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NTRENAMIENTO DE VASO DE EXPAN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4:00Z</dcterms:created>
  <dc:creator>edibon</dc:creator>
  <dc:description/>
  <cp:keywords/>
  <dc:language>en-US</dc:language>
  <cp:lastModifiedBy>Laura Sanchez</cp:lastModifiedBy>
  <cp:lastPrinted>2014-01-10T11:03:00Z</cp:lastPrinted>
  <dcterms:modified xsi:type="dcterms:W3CDTF">2018-09-13T06:56:00Z</dcterms:modified>
  <cp:revision>1</cp:revision>
  <dc:subject/>
  <dc:title>Technical Teaching Equipment</dc:title>
</cp:coreProperties>
</file>