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cuatro vías mezcladora con un motor accio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ángulo: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apertura: 12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ircul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presión diferencial, rango: 0,5 – 0,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udalímetros: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caudalímetros situados en el circuito de agua de la caldera (agua caliente), en el circuito de agua del sistema de calefacción de retorno (agua fría) y en la salida de la válvula de cuatro vías mezcladora, rango: 2,5 – 2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situado en la salida de la válvula de alivio de presión diferencial, rango: 0,6 – 6,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termómetros bimetálicos, rango: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válvulas de venteo (purgadores de aire) para eliminar el aire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xiones de agua para el agua de la caldera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xiones de agua para el agua del sistema de calefacción de retorno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de bola permiten controlar el caudal de agua de la caldera y del sistema de calefacción de ret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controlador de la válvula mezcladora de 4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ara la temperatur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350 x 500 x 80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función y el funcionamiento de una válvula de cuatro vías mezclad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unción y el funcionamiento de una válvula de alivio de pres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efecto de la relación de mezcla sobre el caudal de alimentación o sobre la temperatura del caudal circul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efecto del ajuste de la mezcladora sobre 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V4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Mayo/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4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DE VÁLVULA MEZCLADORA DE 4 V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2:00Z</dcterms:created>
  <dc:creator>edibon</dc:creator>
  <dc:description/>
  <cp:keywords/>
  <dc:language>en-US</dc:language>
  <cp:lastModifiedBy>Laura Sanchez</cp:lastModifiedBy>
  <cp:lastPrinted>2014-01-10T11:03:00Z</cp:lastPrinted>
  <dcterms:modified xsi:type="dcterms:W3CDTF">2019-05-13T11:24:00Z</dcterms:modified>
  <cp:revision>1</cp:revision>
  <dc:subject/>
  <dc:title>Technical Teaching Equipment</dc:title>
</cp:coreProperties>
</file>