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way mixing valve with actuator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gl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ing time: 12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valve, range: 0.5 – 0.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flowmeters:</w:t>
      </w:r>
    </w:p>
    <w:p>
      <w:pPr>
        <w:pStyle w:val="Normal"/>
        <w:widowControl w:val="false"/>
        <w:tabs>
          <w:tab w:val="clear" w:pos="720"/>
          <w:tab w:val="left" w:pos="426" w:leader="none"/>
        </w:tabs>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meters situated in the boiler water circuit (hot water), the return heating system water circuit (cold water) and a four-way mixing valve outlet (heating system circuit), range: 2.5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owmeter situated in the outlet of the differential pressure relief valve, range: 0.6 – 6.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imetallic dial thermometers, range: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bleed valves (air vents) to remove the air from the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nections for boiler water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nections for return heating system water (col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 allow control the boiler water flow and the return heating system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x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way mixing valve controlato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350 x 500 x 800 mm approx. </w:t>
      </w:r>
      <w:r>
        <w:rPr>
          <w:rFonts w:cs="Futura Lt BT" w:ascii="Futura Lt BT" w:hAnsi="Futura Lt BT"/>
          <w:color w:val="000000"/>
          <w:sz w:val="14"/>
          <w:szCs w:val="14"/>
          <w:lang w:val="en-US" w:eastAsia="en-US"/>
        </w:rPr>
        <w:t>(53.14 x 19.68 x 31.49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4"/>
          <w:szCs w:val="14"/>
          <w:lang w:val="en-US" w:eastAsia="en-US"/>
        </w:rPr>
        <w:t>(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ction and operation of a four-way mixing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and operation of a differential pressure relief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 of mixing ratio on feed and circulating flow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the effect of mixer setting on the flow ra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V4V/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4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OUR-WAY MIXING VALVE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2:00Z</dcterms:created>
  <dc:creator>edibon</dc:creator>
  <dc:description/>
  <cp:keywords/>
  <dc:language>en-US</dc:language>
  <cp:lastModifiedBy>Laura Sanchez</cp:lastModifiedBy>
  <cp:lastPrinted>2014-01-10T11:03:00Z</cp:lastPrinted>
  <dcterms:modified xsi:type="dcterms:W3CDTF">2019-05-13T11:16:00Z</dcterms:modified>
  <cp:revision>1</cp:revision>
  <dc:subject/>
  <dc:title>Technical Teaching Equipment</dc:title>
</cp:coreProperties>
</file>