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ipos de term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ómetros bimetálicos, rango: 0 – 6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ómetros de capilla, rango: 0 – 6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temperatura de resistencia tipo "Pt100", rango: 0 – 250 °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K", rango: 0 – 12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ramos de medi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Cob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mo n.</w:t>
      </w:r>
      <w:r>
        <w:rPr>
          <w:rFonts w:cs="Arial" w:ascii="Arial" w:hAnsi="Arial"/>
          <w:color w:val="000000"/>
          <w:sz w:val="16"/>
          <w:szCs w:val="16"/>
          <w:lang w:val="en-US" w:eastAsia="en-US"/>
        </w:rPr>
        <w:t>ᵒ</w:t>
      </w:r>
      <w:r>
        <w:rPr>
          <w:rFonts w:cs="Futura Lt BT" w:ascii="Futura Lt BT" w:hAnsi="Futura Lt BT"/>
          <w:color w:val="000000"/>
          <w:sz w:val="16"/>
          <w:szCs w:val="16"/>
          <w:lang w:val="en-US" w:eastAsia="en-US"/>
        </w:rPr>
        <w:t xml:space="preserve"> 1: Incluye tres termómetros bimetálicos situados en distintas posicion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mo n.</w:t>
      </w:r>
      <w:r>
        <w:rPr>
          <w:rFonts w:cs="Arial" w:ascii="Arial" w:hAnsi="Arial"/>
          <w:color w:val="000000"/>
          <w:sz w:val="16"/>
          <w:szCs w:val="16"/>
          <w:lang w:val="en-US" w:eastAsia="en-US"/>
        </w:rPr>
        <w:t>ᵒ</w:t>
      </w:r>
      <w:r>
        <w:rPr>
          <w:rFonts w:cs="Futura Lt BT" w:ascii="Futura Lt BT" w:hAnsi="Futura Lt BT"/>
          <w:color w:val="000000"/>
          <w:sz w:val="16"/>
          <w:szCs w:val="16"/>
          <w:lang w:val="en-US" w:eastAsia="en-US"/>
        </w:rPr>
        <w:t xml:space="preserve"> 2: Incluye tres termómetros de capilla situados en distintas posicion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mo n.</w:t>
      </w:r>
      <w:r>
        <w:rPr>
          <w:rFonts w:cs="Arial" w:ascii="Arial" w:hAnsi="Arial"/>
          <w:color w:val="000000"/>
          <w:sz w:val="16"/>
          <w:szCs w:val="16"/>
          <w:lang w:val="en-US" w:eastAsia="en-US"/>
        </w:rPr>
        <w:t>ᵒ</w:t>
      </w:r>
      <w:r>
        <w:rPr>
          <w:rFonts w:cs="Futura Lt BT" w:ascii="Futura Lt BT" w:hAnsi="Futura Lt BT"/>
          <w:color w:val="000000"/>
          <w:sz w:val="16"/>
          <w:szCs w:val="16"/>
          <w:lang w:val="en-US" w:eastAsia="en-US"/>
        </w:rPr>
        <w:t xml:space="preserve"> 3: Incluye tres termómetros bimetálicos situados en distintas posiciones.</w:t>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mo n.</w:t>
      </w:r>
      <w:r>
        <w:rPr>
          <w:rFonts w:cs="Arial" w:ascii="Arial" w:hAnsi="Arial"/>
          <w:color w:val="000000"/>
          <w:sz w:val="16"/>
          <w:szCs w:val="16"/>
          <w:lang w:val="en-US" w:eastAsia="en-US"/>
        </w:rPr>
        <w:t>ᵒ</w:t>
      </w:r>
      <w:r>
        <w:rPr>
          <w:rFonts w:cs="Futura Lt BT" w:ascii="Futura Lt BT" w:hAnsi="Futura Lt BT"/>
          <w:color w:val="000000"/>
          <w:sz w:val="16"/>
          <w:szCs w:val="16"/>
          <w:lang w:val="en-US" w:eastAsia="en-US"/>
        </w:rPr>
        <w:t xml:space="preserve"> 4: Incluye un termómetro bimetálico, un termómetro de capilla, un sensor de temperatura de resistencia tipo «Pt100» y un sensor de temperatura tipo «K» situados a la misma al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sensor de caudal, con pantalla, situado en la entrada de agua para medir el caudal en los tramos de medición. 0,2 – 5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eve válvulas de bo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bola situada en el tubo de entrada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válvulas de bola situadas en los tubos de entrada y salida de los tramos de medición para seleccionar individualmente los distintos tra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ontrol situada en el tubo de entrada de agua para regular el caudal de agua en los tramos de me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de agua realizadas mediante acoplamientos ráp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en una caja metálica sepa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digital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Equipo: 1700 x 550 x 1700 mm aprox. Peso: 70 Kg a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300 x 190 x 130 mm aprox. Peso: 3 Kg 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ción y familiarización con varios dispositivos de medición de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la función de los termómetros bimetálicos y de capi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a función de los sensores de temperatura de resistencia tipo "Pt100" y los sensores de temperatura tipo "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l tipo de construcción de termómetros bimetálicos y de capi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l tipo de construcción de sensores de temperatura de resistencia tipo "Pt100" y sensores de temperatura tipo "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 las aplicaciones de los termómetros bimetálicos y de capi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 las aplicaciones de los sensores de temperatura de resistencia tipo "Pt100" y los sensores de temperatura tipo "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terminación de la precisión, sensibilidad y error de medida de los distintos termómetro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9.- Estudio de la influencia de la posición de instalación de los distintos termómetros sobre la respuesta y el error de medida.</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EM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18</w:t>
    </w:r>
  </w:p>
  <w:p>
    <w:pPr>
      <w:pStyle w:val="Header"/>
      <w:rPr>
        <w:lang w:val="en-US"/>
      </w:rPr>
    </w:pPr>
    <w:r>
      <w:rPr>
        <w:sz w:val="14"/>
        <w:lang w:val="en-US" w:eastAsia="en-US"/>
      </w:rPr>
      <w:t>Fecha:Julio/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EM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ENTRENAMIENTO PARA MEDIDAS DE TEMPER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44:00Z</dcterms:created>
  <dc:creator>edibon</dc:creator>
  <dc:description/>
  <cp:keywords/>
  <dc:language>en-US</dc:language>
  <cp:lastModifiedBy>Laura Sanchez</cp:lastModifiedBy>
  <cp:lastPrinted>2014-01-10T11:03:00Z</cp:lastPrinted>
  <dcterms:modified xsi:type="dcterms:W3CDTF">2018-07-27T09:46:00Z</dcterms:modified>
  <cp:revision>2</cp:revision>
  <dc:subject/>
  <dc:title>Technical Teaching Equipment</dc:title>
</cp:coreProperties>
</file>