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calor reversib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eléctrica absorbida: 1,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calorífica: 5,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estión electrónica del desescarche para un funcionamiento de hasta -2 °C. Modo de desescarche por inversión del cicl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P superior a 4,3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resor rotativ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ntilad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5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7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ivel sonoro reducido, gracias a su compresor silencio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Titanio.</w:t>
      </w:r>
    </w:p>
    <w:p>
      <w:pPr>
        <w:pStyle w:val="Normal"/>
        <w:widowControl w:val="false"/>
        <w:spacing w:lineRule="exact" w:line="180" w:before="36" w:after="0"/>
        <w:ind w:left="196" w:right="-20" w:hanging="19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VC resistente y compatible con todo tipo de tratamiento, puesto que resiste tanto a una exposición prolongada al cloro como a la sal necesaria para los electrolizado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doble paso para optimizar la transferencia de calor.</w:t>
      </w:r>
    </w:p>
    <w:p>
      <w:pPr>
        <w:pStyle w:val="Normal"/>
        <w:widowControl w:val="false"/>
        <w:spacing w:lineRule="exact" w:line="180" w:before="36" w:after="0"/>
        <w:ind w:left="182" w:right="-20" w:hanging="18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anel de mando electrónico, ergonómico y discreto que permite visualizar y ajustar fácilmente los parámetros de funcionamiento de la bomba de calor. Ajuste de la temperatura de consign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rigerante: R410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gua de capacidad: 140  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ruptor de nivel en el depósito para evitar que la unidad trabaje con un nivel de agua demasiado baj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: 0,37 Kw; 30 – 80  l/min a 20,1 – 12,8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 de cau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s de desagüe para el vaciado y limpieza del depósito de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ones rápid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bles y Accesorios, para un funcionamiento normal. </w:t>
      </w:r>
    </w:p>
    <w:p>
      <w:pPr>
        <w:pStyle w:val="Normal"/>
        <w:widowControl w:val="false"/>
        <w:spacing w:lineRule="exact" w:line="180" w:before="36" w:after="0"/>
        <w:ind w:left="770" w:right="-20" w:hanging="77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,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100 x 750 x 1100 mm aprox.  Peso: 75 Kg aprox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18</w:t>
    </w:r>
  </w:p>
  <w:p>
    <w:pPr>
      <w:pStyle w:val="Header"/>
      <w:rPr/>
    </w:pPr>
    <w:r>
      <w:rPr>
        <w:sz w:val="14"/>
        <w:lang w:val="en-US" w:eastAsia="en-US"/>
      </w:rPr>
      <w:t>Fecha:Febrero/2018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ERA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EQUIPO DE RECIRCULACIÓN DE AGUA DE ENFRIA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1:00Z</dcterms:created>
  <dc:creator>edibon</dc:creator>
  <dc:description/>
  <cp:keywords/>
  <dc:language>en-US</dc:language>
  <cp:lastModifiedBy>Estela Luengo</cp:lastModifiedBy>
  <cp:lastPrinted>2014-01-10T11:03:00Z</cp:lastPrinted>
  <dcterms:modified xsi:type="dcterms:W3CDTF">2018-02-08T08:28:00Z</dcterms:modified>
  <cp:revision>2</cp:revision>
  <dc:subject/>
  <dc:title>Technical Teaching Equipment</dc:title>
</cp:coreProperties>
</file>