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Unité TEPGC:</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récipients transparents (méthacrylate) interconnectés, l’un fonctionnant sous pression (cuve sous pression) et l’autre sous vide (cuve à vide).</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 capacité du récipient sous pression est de 18 l.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 capacité de la cuve à vide est de 10 l.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que navire présente les caractéristiques suivant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connexion entre les deux cuves via un tuyau et une vanne de grand diamètre (changement rapide) et un tuyau de petit diamètre et une vanne de régulation (changement progressif).</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à un tuyau et une vanne de grand diamètre pour permettre la pressurisation/génération de vide dans la cuve vers/depuis l’atmosphère.</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à un capteur pour mesurer la pression à l’intérieur du récipient. Connexion à la pompe à air pour permettre la mise sous pression ou le vide du récipient. Capteur de température pour mesurer la température de l’air à l’intérieur du récipient. Soupape de sécurité pour éviter une surpression dans le récipient sous pression.</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à air, contrôlée par ordinateur, puissance : 100 W. Elle permet la pressurisation ou la génération de vide dans les cuves.</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strumentation:</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apteurs de température de type “J”, un dans chaque cuve.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apteurs de pression, un dans chaque récipient, plage : 0 à 5 psi.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 ambiante, plage : 0 – 5 psi.</w:t>
      </w:r>
    </w:p>
    <w:p>
      <w:pPr>
        <w:pStyle w:val="Normal"/>
        <w:widowControl w:val="false"/>
        <w:spacing w:lineRule="exact" w:line="180" w:before="36" w:after="0"/>
        <w:ind w:left="17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température ambiante, type “J”..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EPGC/CIB. Boîte d'Interface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Md BT" w:hAnsi="Futura Md BT" w:cs="Futura Md BT"/>
          <w:b/>
          <w:b/>
          <w:color w:val="000000"/>
          <w:sz w:val="13"/>
          <w:szCs w:val="13"/>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EPGC/CCSOF. Logiciel de Contrôle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TEPGC + TEPGC/CIB + DAB + TEPG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L’étude des changements de pression dans les processus implique la 1ère Loi de la Thermodynamiqu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réhension de la ème loi de la thermodynamique et de ses corollai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ifférentes réponses résultant de changements rapides ou lents dans un processus peuvent être observée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La relation entre le volume, la pression et la température peut être étudiée et utilisée pour déterminer d’autres propriétés thermodynam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La relation entre la pression et la température de l’air peut être observée.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Étudier le comportement d’un gaz parfait et ses équations décrivant.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tude de l’équation de l’énergie sans flux.</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tude de l’équation de l’énergie en écoulement instationnaire (en mode vid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tude d’un processus adiabatique réversible (expansion isentrop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Etude d’un procédé à volume consta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Etude de la conversion des unités de pressio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Etude d’un processus adiabatique irréversib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Etude d’un processus énergétique interne consta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Etude des processus polytropiques, avec le cas limite de n=y.</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5.- Etude des pressions relatives et absol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Calibrage des capteur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9.- Le Système de Contrôle Informatique avec SCADA permet une véritable simulation industriel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0.- Cette unité est totalement sûre car elle utilise des dispositifs de sécurité mécaniques, électriques et électron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1.- Cette unité peut être utilisée pour faire de la recherche appliqué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2.-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3.- Contrôle du processus de l’unité TEPGC via la boîte d’interface de contrôle sans l’ordinateu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4.- Visualisation de toutes les valeurs de capteurs utilisées dans le processus de l’unité TEPG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EPGC/ICAI. Logiciel Interactif d'Instruction Assisté par Ordinateu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5</w:t>
    </w:r>
  </w:p>
  <w:p>
    <w:pPr>
      <w:pStyle w:val="Header"/>
      <w:rPr>
        <w:lang w:val="en-US"/>
      </w:rPr>
    </w:pPr>
    <w:r>
      <w:rPr>
        <w:sz w:val="14"/>
        <w:lang w:val="en-US" w:eastAsia="en-US"/>
      </w:rPr>
      <w:t>Date:</w:t>
    </w:r>
    <w:r>
      <w:rPr>
        <w:sz w:val="14"/>
        <w:lang w:val="fr-FR" w:eastAsia="en-US"/>
      </w:rPr>
      <w:t xml:space="preserve"> Août/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PGC</w:t>
    </w:r>
  </w:p>
  <w:p>
    <w:pPr>
      <w:pStyle w:val="Header"/>
      <w:jc w:val="center"/>
      <w:rPr/>
    </w:pPr>
    <w:r>
      <w:rPr>
        <w:rFonts w:cs="Futura Md BT" w:ascii="Futura Md BT" w:hAnsi="Futura Md BT"/>
        <w:sz w:val="22"/>
        <w:lang w:val="en-US" w:eastAsia="en-US"/>
      </w:rPr>
      <w:t>UNITÉ DE PROCESSUS D'EXPANSION D'UNE UNITÉ DE GAZ PARFAIT, CONTRÔLÉE PAR ORDINATEUR (P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0:48:00Z</dcterms:created>
  <dc:creator>edibon</dc:creator>
  <dc:description/>
  <cp:keywords/>
  <dc:language>en-US</dc:language>
  <cp:lastModifiedBy>Alberto Caceres</cp:lastModifiedBy>
  <cp:lastPrinted>2016-03-03T10:00:00Z</cp:lastPrinted>
  <dcterms:modified xsi:type="dcterms:W3CDTF">2025-08-21T07:49:00Z</dcterms:modified>
  <cp:revision>5</cp:revision>
  <dc:subject/>
  <dc:title>Technical Teaching Equipment</dc:title>
</cp:coreProperties>
</file>