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color w:val="000000"/>
          <w:sz w:val="13"/>
          <w:szCs w:val="13"/>
          <w:lang w:val="en-US"/>
        </w:rPr>
        <w:t>1</w:t>
      </w:r>
      <w:r>
        <w:rPr>
          <w:rFonts w:cs="Futura Md BT" w:ascii="Futura Md BT" w:hAnsi="Futura Md BT"/>
          <w:color w:val="000000"/>
          <w:sz w:val="16"/>
          <w:szCs w:val="16"/>
          <w:lang w:val="en-US"/>
        </w:rPr>
        <w:t xml:space="preserve"> </w:t>
      </w:r>
      <w:r>
        <w:rPr>
          <w:rFonts w:cs="Futura Md BT" w:ascii="Futura Md BT" w:hAnsi="Futura Md BT"/>
          <w:color w:val="000000"/>
          <w:sz w:val="16"/>
          <w:szCs w:val="16"/>
          <w:lang w:val="en-US" w:eastAsia="en-US"/>
        </w:rPr>
        <w:t>Equipo TEPG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cipientes transparentes de metacrilato, interconectados, uno operando bajo presión (recipiente a presión) y otro bajo vacío (recipiente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pacidad del recipiente a presión es de 1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pacidad del recipiente de vacío es de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recipiente tiene las siguientes característica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onexión entre los dos recipientes a través de una tubería de diámetro grande y una válvula (de rápida acción) y una tubería de diámetro pequeño y una válvula de regulación (cambios grad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a una tubería de diámetro grande y una válvula que permite presurizar/hacer vacío en el recipiente a/desde la atmósf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a un sensor en la parte superior para medir la presión en el recip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a la bomba de aire que permite la presurización o vacío del recip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 que evita la sobrepresión en el recipiente 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ire, controlada desde computador (PC), potencia: 100 W. Permite la presurización o hacer vacío en los recip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tipo “J”, uno en cada recip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resión, uno en cada recipiente, rango: 0 – 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ambiental, rango: 0 – 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ambiente,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PG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EPG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EPGC + TEPGC/CIB + DAB + TEPG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cambios de presión en los procesos relacionados con la Primera Ley de la Termodinám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render la Segunda Ley de la Termodinámica y sus corola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servación de los diferentes respuestas resultantes de cambios rápidos o lentos en un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a relación entre el volumen, la presión y la temperatura puede ser estudiada y utilizada para determinar otras propiedades termodinám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servación de la relación entre la presión y temperatura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ar el comportamiento de un gas perfecto y sus ecuaciones descriptiv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 ecuación de energía sin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ecuación de energía de flujo inestable (en modo de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un proceso adiabático reversible (expansión isentróp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un proceso de volumen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la conversión de unidades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 un proceso adiabático irrevers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un proceso de energía interna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los procesos politrópicos, con el caso limitante de n=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 las presiones relativas y absolu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del proceso del equipo TEPG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zación de todos los valores de los sensores usados en el proceso del equipo TEPG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EPG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EPG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EPG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Octubre/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PG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 xml:space="preserve">EQUIPO DE PROCESOS DE EXPANSIÓN DE UN GAS PERFECTO, </w:t>
    </w:r>
  </w:p>
  <w:p>
    <w:pPr>
      <w:pStyle w:val="Header"/>
      <w:jc w:val="center"/>
      <w:rPr/>
    </w:pPr>
    <w:r>
      <w:rPr>
        <w:rFonts w:cs="Futura Md BT" w:ascii="Futura Md BT" w:hAnsi="Futura Md BT"/>
        <w:b/>
        <w:sz w:val="22"/>
        <w:lang w:val="en-US" w:eastAsia="en-US"/>
      </w:rPr>
      <w:t>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32:00Z</dcterms:created>
  <dc:creator>edibon</dc:creator>
  <dc:description/>
  <cp:keywords/>
  <dc:language>en-US</dc:language>
  <cp:lastModifiedBy>Laura Sanchez</cp:lastModifiedBy>
  <cp:lastPrinted>2016-03-03T10:00:00Z</cp:lastPrinted>
  <dcterms:modified xsi:type="dcterms:W3CDTF">2021-10-01T10:36:00Z</dcterms:modified>
  <cp:revision>1</cp:revision>
  <dc:subject/>
  <dc:title>Technical Teaching Equipment</dc:title>
</cp:coreProperties>
</file>