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PG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methacrylate) interconnected vessels, one operating under pressure (pressurized vessel) and the other under vacuum (vacuum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pacity of the pressurized vessel is 1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apacity of the vacuum vessel is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vessel with the following fe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nection between the two vessels via a large diameter pipe and valve (fast change) and small diameter pipe and regulation valve (gradual 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a large diameter pipe and valve to allow pressurization/generation of vacuum in the vessel to/from the atmosphe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sensor to measure the pressure inside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air pump to allow the vessel to be pressurized or vacu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measuring the air temperature inside the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to avoid over-pressurization in the pressurized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ump, computer controlled, power: 100 W. It allows the pressurization or generation of vacuum in the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J” type, one in each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sensors, one in each vessel, range: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pressure sensor, range: 0 – 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temperature, “J” typ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PG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PG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PGC + TEPGC/CIB + DAB + TEP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o study of the pressure changes in the processes involves the 1st Law of Thermodynam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nderstanding of the 2nd Law of Thermodynamics and its corolla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 responses resulting from fast or slow changes in a process can be observ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lationship between volume, pressure and temperature can be studied and used to determine other thermodynamic proper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lationship between the pressure and temperature of air can be obser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o study the behaviour of a perfect gas and its describing eq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non-flow energy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unsteady-flow energy equation (in vacuum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an adiabatic reversible process (isentropic expa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a constant volum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conversion of pressure un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an adiabatic irreversibl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a constant internal energy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tudy of the polytropic processes, with the limiting case of n=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relative and absolute press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TEP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TEP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PG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P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P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PGC</w:t>
    </w:r>
  </w:p>
  <w:p>
    <w:pPr>
      <w:pStyle w:val="Header"/>
      <w:jc w:val="center"/>
      <w:rPr/>
    </w:pPr>
    <w:r>
      <w:rPr>
        <w:rFonts w:cs="Futura Md BT" w:ascii="Futura Md BT" w:hAnsi="Futura Md BT"/>
        <w:b/>
        <w:sz w:val="22"/>
        <w:lang w:val="en-US" w:eastAsia="en-US"/>
      </w:rPr>
      <w:t>COMPUTER CONTROLLED EXPANSION PROCESSES OF A PERFECT GA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3:00Z</dcterms:created>
  <dc:creator>edibon</dc:creator>
  <dc:description/>
  <cp:keywords/>
  <dc:language>en-US</dc:language>
  <cp:lastModifiedBy>Laura Sanchez</cp:lastModifiedBy>
  <cp:lastPrinted>2016-03-03T10:00:00Z</cp:lastPrinted>
  <dcterms:modified xsi:type="dcterms:W3CDTF">2021-10-01T10:34:00Z</dcterms:modified>
  <cp:revision>2</cp:revision>
  <dc:subject/>
  <dc:title>Technical Teaching Equipment</dc:title>
</cp:coreProperties>
</file>