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ipos de term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s bimetálicos, rango: -20 – 6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s de capilla, rango: 0 – 60 °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de resistencia tipo “Pt100”, rango: -75 – 25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K”, rango: 0 – 1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ramo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mo nº1: Incluye tres termómetros bimetálicos situados en distinta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mo nº2: Incluye tres termómetros de capilla situados en distinta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º3: Incluye tres termómetros bimetálicos situados en distintas posiciones.</w:t>
      </w:r>
    </w:p>
    <w:p>
      <w:pPr>
        <w:pStyle w:val="Normal"/>
        <w:widowControl w:val="false"/>
        <w:spacing w:lineRule="exact" w:line="180" w:before="36" w:after="0"/>
        <w:ind w:left="426" w:right="-20" w:hanging="42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mo nº4: Incluye un termómetro bimetálico, un termómetro de capilla, un sensor de temperatura de resistencia tipo “Pt100” y un sensor de temperatura tipo “K” situados a la misma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situado en la entrada de agua para medir el caudal en los tramos de medición, rango: 150 – 15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eve válvulas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situada en el tubo de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válvulas de bola situadas en los tubos de entrada y salida de los tramos de medición para seleccionar individualmente los distintos tra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ntrol situada en el tubo de entrada de agua para regular el caudal de agua en los tram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agua realizadas mediante acoplamientos ráp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temperatura tipo “Pt10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temperatura tipo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50 x 650 x 1900 mm aprox.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y familiarización con varios dispositivos de medición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unción de los termómetros bimetálicos y de cap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Estudio de la función de los sensores de temperatura de resistencia tipo “Pt100” y los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ipo de construcción de termómetros bimetálicos y de cap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Estudio del tipo de construcción de sensores de temperatura de resistencia tipo “Pt100” y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 las aplicaciones de los termómetros bimetálicos y de capill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studio de las aplicaciones de los sensores de temperatura de resistencia tipo “Pt100” y los sensores de temperatura tipo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de la precisión, sensibilidad y error de medida de los distintos termó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 la posición de instalación de los distintos termómetros sobre la respuesta y el error de me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M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sz w:val="14"/>
        <w:lang w:val="en-US" w:eastAsia="en-US"/>
      </w:rPr>
    </w:pPr>
    <w:r>
      <w:rPr>
        <w:sz w:val="14"/>
        <w:lang w:val="en-US" w:eastAsia="en-US"/>
      </w:rPr>
      <w:t>Fecha:Noviembr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E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PARA MEDIDAS DE TEMP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09:00Z</dcterms:created>
  <dc:creator>edibon</dc:creator>
  <dc:description/>
  <cp:keywords/>
  <dc:language>en-US</dc:language>
  <cp:lastModifiedBy>Laura Sanchez</cp:lastModifiedBy>
  <cp:lastPrinted>2014-01-10T11:03:00Z</cp:lastPrinted>
  <dcterms:modified xsi:type="dcterms:W3CDTF">2021-11-30T11:14:00Z</dcterms:modified>
  <cp:revision>1</cp:revision>
  <dc:subject/>
  <dc:title>Technical Teaching Equipment</dc:title>
</cp:coreProperties>
</file>