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24"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24"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TELT" está compuesto principalmente por:</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z conexiones de manguera con acoplamientos rápidos.</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entradas para introducción de suciedad con capacidad para cerrarse.</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omas de agua fría.</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sterna uso doméstico.</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s de seguridad de la instalación:</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rgador.</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seguridad de agua caliente: hasta 70 ºC.</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zclador automático termostático:</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ínimo: 300  l/h.</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 – 5 bar.</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erre de seguridad para una temperatura máxima de 70 ºC.</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ifo mezclador bipalanca doméstico.</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dor de caldera de agua caliente.</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 colectora de evacuación.</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s:</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bre.</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mos de metacrilato para la visualización del interior.</w:t>
      </w:r>
    </w:p>
    <w:p>
      <w:pPr>
        <w:pStyle w:val="Normal"/>
        <w:widowControl w:val="false"/>
        <w:spacing w:lineRule="exact" w:line="180" w:before="24"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2000 x 300 x 1300 mm aprox.  Peso: 100 Kg aprox.</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4"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2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ar las técnicas de limpieza de tuberías conforme a la norma DIN 1988/83/CE.</w:t>
      </w:r>
    </w:p>
    <w:p>
      <w:pPr>
        <w:pStyle w:val="Normal"/>
        <w:widowControl w:val="false"/>
        <w:tabs>
          <w:tab w:val="clear" w:pos="720"/>
          <w:tab w:val="left" w:pos="426" w:leader="none"/>
        </w:tabs>
        <w:spacing w:lineRule="exact" w:line="180" w:before="2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anejo y uso de componentes originales de instalaciones sanitarias.</w:t>
      </w:r>
    </w:p>
    <w:p>
      <w:pPr>
        <w:pStyle w:val="Normal"/>
        <w:widowControl w:val="false"/>
        <w:tabs>
          <w:tab w:val="clear" w:pos="720"/>
          <w:tab w:val="left" w:pos="426" w:leader="none"/>
        </w:tabs>
        <w:spacing w:lineRule="exact" w:line="180" w:before="2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nocer y comprender el funcionamiento de los componentes principales de la instalación de saneamiento de una vivienda.</w:t>
      </w:r>
    </w:p>
    <w:p>
      <w:pPr>
        <w:pStyle w:val="Normal"/>
        <w:widowControl w:val="false"/>
        <w:tabs>
          <w:tab w:val="clear" w:pos="720"/>
          <w:tab w:val="left" w:pos="426" w:leader="none"/>
        </w:tabs>
        <w:spacing w:lineRule="exact" w:line="180" w:before="24"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Detectar las limitaciones en el proceso de limpieza de las tuberías.</w:t>
      </w:r>
    </w:p>
    <w:p>
      <w:pPr>
        <w:pStyle w:val="Normal"/>
        <w:widowControl w:val="false"/>
        <w:spacing w:lineRule="exact" w:line="180" w:before="24"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180" w:before="24"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80" w:before="24"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24"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LT/ICAI. Software de Enseñanza Asistida desde Computador de Modo Interactivo:</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completo paquete de software consta del Software del Instructor (INS/SOF) totalmente integrado con el Software del Alumno (TELT/SOF). Ambos están interconectados para que el Profesor conozca, en todo momento, cual es el conocimiento teórico y práctico de los alumnos.</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EDIBON</w:t>
    </w:r>
  </w:p>
  <w:p>
    <w:pPr>
      <w:pStyle w:val="Header"/>
      <w:rPr>
        <w:sz w:val="14"/>
      </w:rPr>
    </w:pPr>
    <w:r>
      <w:rPr>
        <w:sz w:val="14"/>
        <w:lang w:val="en-US" w:eastAsia="en-US"/>
      </w:rPr>
      <w:t>Edición:ED01/17</w:t>
    </w:r>
  </w:p>
  <w:p>
    <w:pPr>
      <w:pStyle w:val="Header"/>
      <w:rPr>
        <w:sz w:val="14"/>
        <w:lang w:val="en-US" w:eastAsia="en-US"/>
      </w:rPr>
    </w:pPr>
    <w:r>
      <w:rPr>
        <w:sz w:val="14"/>
        <w:lang w:val="en-US" w:eastAsia="en-US"/>
      </w:rPr>
      <w:t>Fecha:Septiembre/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EL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PARA ESTUDIO DE SISTEMAS DE LIMPIEZA DE TUBERÍ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52:00Z</dcterms:created>
  <dc:creator>edibon</dc:creator>
  <dc:description/>
  <dc:language>en-US</dc:language>
  <cp:lastModifiedBy>Estela Luengo</cp:lastModifiedBy>
  <cp:lastPrinted>2014-01-10T11:03:00Z</cp:lastPrinted>
  <dcterms:modified xsi:type="dcterms:W3CDTF">2017-09-28T07:54:00Z</dcterms:modified>
  <cp:revision>1</cp:revision>
  <dc:subject/>
  <dc:title>Technical Teaching Equipment</dc:title>
</cp:coreProperties>
</file>