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agua fría y conexión de agua caliente. Incluyen conectores rápidos y dos válvulas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álvulas reductoras de presión aju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de entrada: 25 b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de salida: 2 – 6 b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máxima: 7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audalímetros, rango: 2,5 – 2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válvula de descarga. Este método incluye una conexión de agua de mezcla y un drenaje de agua de mezc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N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1 – 5 bares.</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xiones estándar para conectar un grifo mezclador bimando para una ducha. Estas conexiones son flexibles y pueden adaptarse a diferentes tamaños de accesorios. </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exiones para accesorios montados en pared para conectar un grifo mezclador bimando como un grifo de agua.Estas conexiones pueden adaptarse a diferentes tamaños de 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ómetros diales, rango: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anómetros de Bourdon, rango: 0 – 6 bare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400 x 700 x 1900 mm aprox.   Peso: 1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ción con los accesorios sanitarios (válvulas de descarga, grifos mezcladores biman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vestigación de funcionamiento y operatividad de los accesorios sanitarios más comu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  Comparación de los productos de diferentes fabricantes, como los grifos de caño alto, grifo mezclador monomando, et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I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mpleto paquete de software consta del Software del Instructor (INS/SOF) totalmente integrado con el Software del Alumno (TEIS/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Nov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I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NTRENAMIENTO DE ACCESORIOS SANI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5:00Z</dcterms:created>
  <dc:creator>edibon</dc:creator>
  <dc:description/>
  <dc:language>en-US</dc:language>
  <cp:lastModifiedBy>Estela Luengo</cp:lastModifiedBy>
  <cp:lastPrinted>2014-01-10T11:03:00Z</cp:lastPrinted>
  <dcterms:modified xsi:type="dcterms:W3CDTF">2017-11-02T12:16:00Z</dcterms:modified>
  <cp:revision>1</cp:revision>
  <dc:subject/>
  <dc:title>Technical Teaching Equipment</dc:title>
</cp:coreProperties>
</file>