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EH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irculatoria para calefacción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5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ima de elevación: 7 m.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irculatoria para calefacción de velocidad regulable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5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ima de elevación: 7 m.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de calefacción controlada desde computador (PC). Potencia: 2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o de expansión.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asiento incli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con cabezal termostático para regulación de abertura según temperatura 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con cabezal termostático con sonda de contacto para regulación según temperatura d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ctor con ventilador controlado desde computador (PC). Potencia: 14900 Kca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ctor con ventilador de velocidad regulable controlado desde computador (PC). Potencia: 14900 Kca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triple vía para selección de la bomba circulatoria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de seguridad según norma DIN 47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ador.</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Instrumenta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Rango: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te sensores de pres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diferencial, rangos: 0 – 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presión diferencial, rangos: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otencia para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H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EHS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EHSC + TEHSC/CIB + DAB + TEH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principios y elementos fundamentales de instalaciones de calefacción efic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y análisis de las pérdidas de carga en conducciones de calefacción de diferente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y análisis de las pérdidas de carga en robinetería y elementos de un sistema de calef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y comparación de la eficiencia de potencia hidráulica de bombas circulatorias de calef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uncionamiento y compresión de válvulas termostáticas. Comparativa entre distintos tipos de reg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istemas de control de temperatura por dos puntos, PID programable y respuesta al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y comparación de la eficiencia de potencia hidráulica de bombas circulatorias de calef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y comparación del consumo eléctrico de bombas circulatorias de calef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Balances energéticos en diferentes elementos de una insta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transferencia de calor en conve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uncionamiento y compresión de una válvula de asiento incl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del proceso del equipo TEH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ción de todos los valores de los sensores usados en el proceso del equipo TEH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EHS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EH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EH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Junio/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HS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EQUIPO DE ESTUDIO DE LA EFICIENCIA EN UN SISTEMA DE CALEFACCIÓN</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7:00Z</dcterms:created>
  <dc:creator>edibon</dc:creator>
  <dc:description/>
  <cp:keywords/>
  <dc:language>en-US</dc:language>
  <cp:lastModifiedBy>Laura Sanchez</cp:lastModifiedBy>
  <cp:lastPrinted>2016-03-03T10:00:00Z</cp:lastPrinted>
  <dcterms:modified xsi:type="dcterms:W3CDTF">2020-06-10T07:11:00Z</dcterms:modified>
  <cp:revision>1</cp:revision>
  <dc:subject/>
  <dc:title>Technical Teaching Equipment</dc:title>
</cp:coreProperties>
</file>