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experimental para la formación de aprendices en el área de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mulación del circuito eléctrico de un sistema de aire acondicionado sencillo para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s de control reales con componentes eléctricos y circuitos de carga simul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mulación eléctrica de compresor y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de temperatura con termostato y 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ntilador con dos velocidades ajust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ado del funcionamiento de los componentes simulados indicados mediante lámparas en el diagrama del circu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del circuito representado en el panel fron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dentificación de más de 16 fallos con ayuda de las mediciones de tensión o resistencia en las tomas de corriente de laborator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onentes principales del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3NO, 1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x 4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automá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arran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é de arran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contra sobrecalentamiento (bimetál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s para el compresor y ventilador simul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 d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mas de corriente de laborator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ostato: de -5 ºC a 35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ltímetro digital de aproximadamente tres dígitos y medio con cables terminados en conectores dobles de 4 mm aprox. para facilitar las interconex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talles técnicos de los componentes principales del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arranque del compresor simulado: &gt;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stato: de -10 a 25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200 VAC – 240 VAC/50 Hz o 110 VAC – 127 VAC/60 Hz,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850 x 450 x 700 mm aprox. Peso: 3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imulación del circuito eléctrico de un sistema de aire acondicio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ircuitos de control reales con componentes eléctricos con circuitos de carga simul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imulación eléctrica de compresor y ventil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trol de temperatura con termostato y compre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Ventilador con dos velocidades ajust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ados de funcionamiento de los componentes simulados indicados mediante lámparas en el diagrama del circui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ocalización de fallos en componentes eléctricos sin t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Localización de fallos en componentes eléctricos con tensión de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ocalización de fallos en el ventil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Localización de fallos en el suministro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Localización de fallos en el relé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Localización de fallos en la protección contra sobrecalent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Localización de fallos en el condensador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Identificación de más de 16 fallos típicos en aire acondicionad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F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Juni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EF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FALLOS ELÉCTRICOS EN INSTALACIONES DE AIRE ACONDICION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4:00Z</dcterms:created>
  <dc:creator>edibon</dc:creator>
  <dc:description/>
  <cp:keywords/>
  <dc:language>en-US</dc:language>
  <cp:lastModifiedBy>Laura Sanchez</cp:lastModifiedBy>
  <cp:lastPrinted>2014-01-10T11:03:00Z</cp:lastPrinted>
  <dcterms:modified xsi:type="dcterms:W3CDTF">2020-06-10T06:56:00Z</dcterms:modified>
  <cp:revision>1</cp:revision>
  <dc:subject/>
  <dc:title>Technical Teaching Equipment</dc:title>
</cp:coreProperties>
</file>