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perimental unit for the training of apprentices in the refrigeration fiel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mulation of the electrical circuit of an air conditioning system for cool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al control circuits with electrical components and simulated load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ical simulation of compressor and fa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mperature control with thermostat and compres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an with two adjustable spee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rating states of the simulated components indicated via lamps in the circuit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 diagram depicted on the front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dentification of 16 faults with the aid of multimeter measures voltages or resistances at the lab jack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Components of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cont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3NO, 1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x 4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fu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up capaci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up rel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verheat protection (bimetall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mps for simulated compressor and fa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n electrical compon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b jack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rmostat: -5 ºC to 35 º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Multi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multimeter of about 3 ½ digits, with double-jack ending cables of about 4 mm to facilitate inter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th this digital multimeter we will be able to mea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ors capac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chnical details of main components of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mulated compressor start-up current: &gt;3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rmostat: -10 to 25 º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200 VAC – 240 VAC/50 Hz or 110 VAC – 127 VAC/60 Hz,  single-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850 x 450 x 700 mm approx. </w:t>
      </w:r>
      <w:r>
        <w:rPr>
          <w:rFonts w:cs="Futura Lt BT" w:ascii="Futura Lt BT" w:hAnsi="Futura Lt BT"/>
          <w:color w:val="000000"/>
          <w:sz w:val="14"/>
          <w:szCs w:val="14"/>
          <w:lang w:val="en-US" w:eastAsia="en-US"/>
        </w:rPr>
        <w:t>(33.46 x 17.71 x 27.55 inches approx.)</w:t>
      </w:r>
      <w:r>
        <w:rPr>
          <w:rFonts w:cs="Futura Lt BT" w:ascii="Futura Lt BT" w:hAnsi="Futura Lt BT"/>
          <w:color w:val="000000"/>
          <w:sz w:val="16"/>
          <w:szCs w:val="16"/>
          <w:lang w:val="en-US" w:eastAsia="en-US"/>
        </w:rPr>
        <w:t xml:space="preserve">. Weight: 35 kg approx. </w:t>
      </w:r>
      <w:r>
        <w:rPr>
          <w:rFonts w:cs="Futura Lt BT" w:ascii="Futura Lt BT" w:hAnsi="Futura Lt BT"/>
          <w:color w:val="000000"/>
          <w:sz w:val="14"/>
          <w:szCs w:val="14"/>
          <w:lang w:val="en-US" w:eastAsia="en-US"/>
        </w:rPr>
        <w:t>(77.1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imulation of the electrical circuit of an air conditioning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Real control circuits with electrical components with simulated load circui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lectrical simulation of compressor and fa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Temperature control with thermostat and compres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Fan with two adjustable spee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Operating states of the simulated components indicated via lamps in the circuit diagra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Fault finding in electrical components without volt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Fault finding in electrical components with mains volt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Fault locations in the fa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Fault locations in the power supp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Fault location in the star-up rela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Fault location in the overheat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Fault location in the star-up capacitor.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rPr>
      </w:pPr>
      <w:r>
        <w:rPr>
          <w:rFonts w:cs="Futura Lt BT" w:ascii="Futura Lt BT" w:hAnsi="Futura Lt BT"/>
          <w:color w:val="000000"/>
          <w:sz w:val="16"/>
          <w:lang w:val="en-US" w:eastAsia="en-US"/>
        </w:rPr>
        <w:t>14.-Identification of 16 air conditioning typical faults.</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F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sz w:val="14"/>
        <w:lang w:val="en-US" w:eastAsia="en-US"/>
      </w:rPr>
    </w:pPr>
    <w:r>
      <w:rPr>
        <w:sz w:val="14"/>
        <w:lang w:val="en-US" w:eastAsia="en-US"/>
      </w:rPr>
      <w:t>Date:June/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EF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LECTRICAL FAULTS IN AIR CONDITIONING SYSTEM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0:00Z</dcterms:created>
  <dc:creator>edibon</dc:creator>
  <dc:description/>
  <cp:keywords/>
  <dc:language>en-US</dc:language>
  <cp:lastModifiedBy>Laura Sanchez</cp:lastModifiedBy>
  <cp:lastPrinted>2014-01-10T11:03:00Z</cp:lastPrinted>
  <dcterms:modified xsi:type="dcterms:W3CDTF">2020-06-10T06:54:00Z</dcterms:modified>
  <cp:revision>1</cp:revision>
  <dc:subject/>
  <dc:title>Technical Teaching Equipment</dc:title>
</cp:coreProperties>
</file>