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aps/>
          <w:color w:val="000000"/>
        </w:rPr>
      </w:pPr>
      <w:r>
        <w:rPr>
          <w:rFonts w:cs="Futura Md BT" w:ascii="Futura Md BT" w:hAnsi="Futura Md BT"/>
          <w:b/>
          <w:caps/>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incluye ruedas para facilitar su movil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a en el panel frontal con distribución similar a la de los elementos en el equipo re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eis secciones de tuberí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ongitud: 1000 mm cada un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cción de tubería de acero inoxidable con diámetro exterior de 1/2".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cción de tubería de cobre con diámetro exterior de 1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cción de tubería de cobre con diámetro exterior de 18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cción de tubería de PVC con diámetro exterior de 2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cción de tubería de PVC con diámetro exterior de 15 mm con compensador de expansión para compensar la tensión térmica en esta secc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cción de tubería de PE con diámetro exterior de 2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eis válvulas de bol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inco válvulas de bola para seleccionar las secciones de tuberí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na válvula de bola situada en la línea de entrada de agu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Grifo mixto termostático para ajustar la temperatura de entrada del agu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inco relojes comparadores para medir el alargamiento de las secciones de tuberí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spositivo de medición de fuerza para determinar la fuerza de expansión térmi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os sensores de temperatura tipo “J” situados en las líneas de entrada y salida de agu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exiones de agua a través de acoplamientos ráp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sola electróni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ja metáli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ctores para los sensores de temperatur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lector para los sensores de temperatur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play digital para los sensores de temperatur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principal ON/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y Accesorios, para un funcionamiento normal. </w:t>
      </w:r>
    </w:p>
    <w:p>
      <w:pPr>
        <w:pStyle w:val="Normal"/>
        <w:widowControl w:val="false"/>
        <w:spacing w:lineRule="exact" w:line="180" w:before="36" w:after="0"/>
        <w:ind w:left="784" w:right="-20" w:hanging="784"/>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es: Este equipo se suministra con los siguientes manuales: Servicios requeridos, Montaje e Instalación, Puesta en marcha, Seguridad, Mantenimiento y Manual de Práctic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Dimensiones: Equipo: 1700 x 700 x 1800 mm aprox.  Peso: 100 Kg a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ola electrónica: 300 x 190 x 130 mm aprox.  Peso: 3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Medición del alargamiento de las secciones de tuberí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Determinación de la expansión térmica de diferentes materiales, tales como el acero inoxidable, cobre, PVC y P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Estudio del efecto de varios diámetros de tubería en la expansión térmic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Determinación de los coeficientes de expansión térmic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Determinación de la fuerza de expansión térmica.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6.-  Estudio del compensador de expansión.</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TEDT/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completo paquete de software consta del Software del Instructor (INS/SOF) totalmente integrado con el Software del Alumno (TEDT/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17</w:t>
    </w:r>
  </w:p>
  <w:p>
    <w:pPr>
      <w:pStyle w:val="Header"/>
      <w:rPr>
        <w:sz w:val="14"/>
        <w:lang w:val="en-US" w:eastAsia="en-US"/>
      </w:rPr>
    </w:pPr>
    <w:r>
      <w:rPr>
        <w:sz w:val="14"/>
        <w:lang w:val="en-US" w:eastAsia="en-US"/>
      </w:rPr>
      <w:t>Fecha:Diciembre/2017</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TEDT</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EQUIPO DE PRÁCTICAS DE EXPANSIÓN TÉRM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0:08:00Z</dcterms:created>
  <dc:creator>edibon</dc:creator>
  <dc:description/>
  <cp:keywords/>
  <dc:language>en-US</dc:language>
  <cp:lastModifiedBy>Estela Luengo</cp:lastModifiedBy>
  <cp:lastPrinted>2014-01-10T11:03:00Z</cp:lastPrinted>
  <dcterms:modified xsi:type="dcterms:W3CDTF">2017-12-14T08:36:00Z</dcterms:modified>
  <cp:revision>2</cp:revision>
  <dc:subject/>
  <dc:title>Technical Teaching Equipment</dc:title>
</cp:coreProperties>
</file>