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experimental para la formación de aprendices en el área de refriger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eléctricas reales de un compresor en sistemas de refrigeració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refrigeración formado p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hermético para refrigerante R-134a. Potencia absorbida: 275 W a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refrigerante. Capacidad: 2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anómetros para comprobar las variaciones de presió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baja presión en la zona de aspiración. Rango: de -1 a 10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lta presión en la zona de presión. Rango: de -1 a 30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resostato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baja presión en la zona de aspiración. Rango de regulación: de -0.9 a 7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alta presión en la zona de presión. Rango de regulación: de 8 a 32 ba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Rango: de -5 a 35º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onentes eléctricos para compresores montados de forma visibl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de arranqu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é de arranqu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automátic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ones contra sobre temperatura.</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es de laboratorio y cables para las conexiones eléctric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ímetr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ha sido diseñado para su uso con refrigerante R-134a, libre de CFC, respetuoso con el medioambient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0" w:after="0"/>
        <w:ind w:left="784" w:right="-20" w:hanging="78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900 x 380 x 600 mm aprox.  Peso: 35 Kg a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análisis de las conexiones eléctricas para un compresor en un circuito de refriger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Lectura, comprensión, cableado y verificación de esquemas de conexiones eléctricas.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diseño, montaje y funcionamiento de los componentes eléctricos y de seguridad para un compresor en un circuito de refriger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densador de arranqu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elé de arranque.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usible automátic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otecciones contra sobretemperatur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ermostato.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esostat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iseño y comprobación de una cadena de seguridad en instalaciones de refrigeración.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os símbolos y esquemas de conexiones eléctricas en instalaciones de refriger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6.-  Estudio de los aspectos de seguridad a tener en cuenta al trabajar con tensión de red.</w:t>
      </w:r>
    </w:p>
    <w:p>
      <w:pPr>
        <w:pStyle w:val="Normal"/>
        <w:widowControl w:val="false"/>
        <w:spacing w:lineRule="exact" w:line="180" w:before="30" w:after="0"/>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TECR/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ONEXIÓN ELÉCTRICA DE COMPRESORES DE REFRIG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3:00Z</dcterms:created>
  <dc:creator>edibon</dc:creator>
  <dc:description/>
  <cp:keywords/>
  <dc:language>en-US</dc:language>
  <cp:lastModifiedBy>Estela Luengo</cp:lastModifiedBy>
  <cp:lastPrinted>2014-01-10T11:03:00Z</cp:lastPrinted>
  <dcterms:modified xsi:type="dcterms:W3CDTF">2017-05-10T09:49:00Z</dcterms:modified>
  <cp:revision>2</cp:revision>
  <dc:subject/>
  <dc:title>Technical Teaching Equipment</dc:title>
</cp:coreProperties>
</file>