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TECNEL/B.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e en ac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nneau av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iodes : 6 dio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Thyristors : 6 thyr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et d’amortiss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capteur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capteur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apteurs de 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alimentation pour Vr, Vs, Vt, Neutre et Ter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chémas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nneau arriè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necteur de carte d’acquisition de données (connecteur SC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tachydynam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principaux (Vr, Vs, Vt) et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joncteur (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ilote mono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ilote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TS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quatre relai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relais triphas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imentation commut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gnétothermique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face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u w:val="single"/>
          <w:lang w:val="fr-FR" w:eastAsia="en-US"/>
        </w:rPr>
        <w:t xml:space="preserve"> </w:t>
      </w:r>
      <w:r>
        <w:rPr>
          <w:rFonts w:cs="Futura Lt BT" w:ascii="Futura Lt BT" w:hAnsi="Futura Lt BT"/>
          <w:color w:val="000000"/>
          <w:sz w:val="16"/>
          <w:szCs w:val="16"/>
          <w:u w:val="single"/>
          <w:lang w:val="fr-FR" w:eastAsia="en-US"/>
        </w:rPr>
        <w:t>Éléments requis (au moins un) (avec RCL3R plus de pratique)</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CL3R. Module de Charges Résistives, Capacitives et Inducti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représente différents modèles de charges statiques : résistive, inductive et capaci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tre module de charges résistives, capacitives et inductives (RCL3R) propo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sistances fixes monophasées et triphasé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sistances variables monophasées et triphasé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ductances monophasées et triphasé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Condensateurs monophasés et triphas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sur le panneau av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s résistives variables : 3x [ 150 W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s résistives fixes : 3x [ 150 W (500 W) + 150 W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s inductives : 3x [ 0, 33, 78, 140, 193, 236 mH ].(230V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s capacitives : 3x [ 4 x 7 mF ]. (400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 G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V. Module Résistance Variable Monophasée (3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 variable de 15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maximale :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pour choisir toute résistance ou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 2 A.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5. Série CC Moteur Excitation / Shunt / Compo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rmature : 200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xcitation : 230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armature :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xcitation : 0,4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400 / 75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NEL/T. Dynamo Tachymè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Dynamo Tachymètrique est un élément utilisé pour mesurer la vitesse de rotation des moteurs électriques, en plus d’autres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 cet effet, ce dispositif génère une tension de sortie proportionnelle à la vitesse de rotation de l’ax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NEL/T est une unité automatique qui peut rester fixée en permanence au moteur. Gradient de tension de sortie : 60 ± 5 % V / 1 0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 200 x 150 x 50 mm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1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D. Module d’Inductance Mono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ance : 1,4 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ng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1 :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 :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3 </w:t>
      </w:r>
      <w:r>
        <w:rPr>
          <w:rFonts w:cs="Futura Md BT" w:ascii="Futura Md BT" w:hAnsi="Futura Md BT"/>
          <w:b/>
          <w:color w:val="000000"/>
          <w:sz w:val="16"/>
          <w:szCs w:val="16"/>
          <w:lang w:val="fr-FR" w:eastAsia="en-US"/>
        </w:rPr>
        <w:t>TECNEL/B/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5 sont les principaux éléments : TECNEL/B + DAB + TECNEL/B/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Redresseur demi-onde monophasé avec charge 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Redresseur demi-onde monophasé avec charge R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Redresseur demi-onde monophasé avec charge RL avec diode de roue libre (FW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Redresseur monophasé pleine on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Redresseur triphasé demi-onde non contrôl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Redresseur triphasé pleine onde non contrôl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Redresseur monophasé commandé demi-on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Redresseur monophasé contrôlé à double altern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Redresseur monophasé commandé à double alternance avec moteur à courant conti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Triphasé pleine onde complètement contrôl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Redresseur semi-contrôlé mono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Redresseur semi-contrôlé triphasé à onde ple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Régulateurs alternés : charge R et R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TECNEL/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oû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ECNEL/B</w:t>
    </w:r>
  </w:p>
  <w:p>
    <w:pPr>
      <w:pStyle w:val="Header"/>
      <w:jc w:val="center"/>
      <w:rPr/>
    </w:pPr>
    <w:r>
      <w:rPr>
        <w:rFonts w:cs="Futura Md BT" w:ascii="Futura Md BT" w:hAnsi="Futura Md BT"/>
        <w:sz w:val="22"/>
        <w:lang w:val="fr-FR" w:eastAsia="en-US"/>
      </w:rPr>
      <w:t>UNITÉ BASIQUE DE L´ÉLECTRONIQUE DE PUISSANCE (SANS IGBTS), CONTRÔLÉE PAR ORDINATEUR (PC).</w:t>
    </w:r>
    <w:r>
      <w:rPr>
        <w:lang w:val="fr-FR"/>
      </w:rPr>
      <w:t xml:space="preserve"> </w:t>
    </w:r>
    <w:r>
      <w:rPr>
        <w:rFonts w:cs="Futura Md BT" w:ascii="Futura Md BT" w:hAnsi="Futura Md BT"/>
        <w:sz w:val="22"/>
        <w:lang w:val="fr-FR" w:eastAsia="en-US"/>
      </w:rPr>
      <w:t>(Convertisseurs : CA/CC + CA/CA).</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32:00Z</dcterms:created>
  <dc:creator>edibon</dc:creator>
  <dc:description/>
  <dc:language>en-US</dc:language>
  <cp:lastModifiedBy>Alberto Caceres</cp:lastModifiedBy>
  <cp:lastPrinted>2016-03-03T10:00:00Z</cp:lastPrinted>
  <dcterms:modified xsi:type="dcterms:W3CDTF">2025-08-21T11:38:00Z</dcterms:modified>
  <cp:revision>1</cp:revision>
  <dc:subject/>
  <dc:title>Technical Teaching Equipment</dc:title>
</cp:coreProperties>
</file>