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TECNEL/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 de ace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el fron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de diodos: 6 dio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de tiristores: 6 tirist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IGBTS: 6 IGB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d snubb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de sensor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sensores de tens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ensores de 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alimentación para Vr, Vs, Vt, Neutro y Tier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quemas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el trase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la Tarjeta de Adquisición de Datos (conector SC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tacodinam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principales (Vr, Vs, Vt) y LE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rincip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river monof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river trif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laca T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laca PI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laca SKHI6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laca de 4 rel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relés trifás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ente de alimentación conmut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gnetotérmico trif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face de Control.</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ha diseñado para poder integrarse en futuras expansiones. Una expansión típica es el Sistema SCADA NET de EDIBON (ESN) que permite trabajar simultáneamente a varios estudiantes con varios equipos en una red loca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ementos requeridos (Solo uno) (Con RCL3R más practicas) (No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RCL3R. Grupo de Cargas Resistivas, Capacitivas e Inductiv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N-REV. Resistencia Variable Monofásica (3 unidad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adicionales recomendados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EMT5. Motor-Generador de CC con Excitación Serie/Shunt/Compoun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CNEL/T. Tacodinam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sz w:val="16"/>
          <w:szCs w:val="16"/>
        </w:rPr>
        <w:t>- N-IND. Módulo de Inductancia Monofás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3 </w:t>
      </w:r>
      <w:r>
        <w:rPr>
          <w:rFonts w:cs="Futura Md BT" w:ascii="Futura Md BT" w:hAnsi="Futura Md BT"/>
          <w:b/>
          <w:color w:val="000000"/>
          <w:sz w:val="16"/>
          <w:szCs w:val="16"/>
          <w:lang w:val="en-US" w:eastAsia="en-US"/>
        </w:rPr>
        <w:t>TECNEL/B/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4</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5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 xml:space="preserve">Este equipo </w:t>
      </w:r>
      <w:r>
        <w:rPr>
          <w:rFonts w:cs="Futura Md BT" w:ascii="Futura Md BT" w:hAnsi="Futura Md BT"/>
          <w:color w:val="000000"/>
          <w:sz w:val="16"/>
          <w:szCs w:val="16"/>
          <w:lang w:val="en-US" w:eastAsia="en-US"/>
        </w:rPr>
        <w:t>se suministra con 7 manuales</w:t>
      </w:r>
      <w:r>
        <w:rPr>
          <w:rFonts w:cs="Futura Md BT" w:ascii="Futura Md BT" w:hAnsi="Futura Md BT"/>
          <w:b/>
          <w:color w:val="000000"/>
          <w:sz w:val="16"/>
          <w:szCs w:val="16"/>
          <w:lang w:val="en-US" w:eastAsia="en-US"/>
        </w:rPr>
        <w:t>:</w:t>
      </w:r>
      <w:r>
        <w:rPr>
          <w:rFonts w:cs="Futura Lt BT" w:ascii="Futura Lt BT" w:hAnsi="Futura Lt BT"/>
          <w:color w:val="000000"/>
          <w:sz w:val="16"/>
          <w:szCs w:val="16"/>
          <w:lang w:val="en-US" w:eastAsia="en-US"/>
        </w:rPr>
        <w:t xml:space="preserve"> Servicios requeridos, Montaje e Instalación, Interface y Software de Control, Puesta en marcha, Seguridad, Mantenimiento y Manual de Práctica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5 son los items principales: TECNEL/B + DAB + TECNEL/B/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Rectificador monofásico de media onda con carga 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Rectificador monofásico de media onda con carga R-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Rectificador monofásico de media onda con carga R-L y con diodo DC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Rectificador monofásico de onda complet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Rectificador trifásico no controlado de media on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Rectificador trifásico no controlado de onda complet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Rectificador monofásico controlado de media on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Rectificador monofásico controlado de onda completa.</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Rectificador monofásico controlado de onda completa con motor C.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Rectificador trifásico totalmente controlado de onda complet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Rectificador monofásico semi-control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Rectificador trifásico semi-controlado de onda complet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Reguladores alternos de carga R y carga R-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Control Abierto, Multicontrol y Control en Tiempo Rea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TECNEL/B/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 ED01/20</w:t>
    </w:r>
  </w:p>
  <w:p>
    <w:pPr>
      <w:pStyle w:val="Header"/>
      <w:rPr>
        <w:sz w:val="14"/>
        <w:lang w:val="en-US" w:eastAsia="en-US"/>
      </w:rPr>
    </w:pPr>
    <w:r>
      <w:rPr>
        <w:sz w:val="14"/>
        <w:lang w:val="en-US" w:eastAsia="en-US"/>
      </w:rPr>
      <w:t>Fecha:Diciembre/2020</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ECNEL/B</w:t>
    </w:r>
  </w:p>
  <w:p>
    <w:pPr>
      <w:pStyle w:val="Header"/>
      <w:jc w:val="center"/>
      <w:rPr/>
    </w:pPr>
    <w:r>
      <w:rPr>
        <w:rFonts w:cs="Futura Md BT" w:ascii="Futura Md BT" w:hAnsi="Futura Md BT"/>
        <w:sz w:val="22"/>
        <w:lang w:val="en-US" w:eastAsia="en-US"/>
      </w:rPr>
      <w:t>EQUIPO BÁSICO PARA EL ESTUDIO DE ELECTRÓNICA DE POTENCIA (CON IGBTS), CONTROLADO DESDE COMPUTADOR (PC) (CONVERTIDORES: CA/CC+CA/CA,</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MAINEQUIPOUNITTEXTOGENERAL">
    <w:name w:val="MAIN_EQUIPO_UNIT (TEXTO GENERAL)"/>
    <w:basedOn w:val="Normal"/>
    <w:next w:val="Normal"/>
    <w:qFormat/>
    <w:pPr>
      <w:suppressAutoHyphens w:val="true"/>
      <w:autoSpaceDE w:val="false"/>
      <w:spacing w:lineRule="atLeast" w:line="160" w:before="28" w:after="28"/>
      <w:jc w:val="both"/>
      <w:textAlignment w:val="center"/>
    </w:pPr>
    <w:rPr>
      <w:rFonts w:ascii="Futura Lt BT" w:hAnsi="Futura Lt BT" w:cs="Futura Lt BT"/>
      <w:color w:val="000000"/>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2:52:00Z</dcterms:created>
  <dc:creator>edibon</dc:creator>
  <dc:description/>
  <dc:language>en-US</dc:language>
  <cp:lastModifiedBy>Alberto Caceres</cp:lastModifiedBy>
  <cp:lastPrinted>2016-03-03T10:00:00Z</cp:lastPrinted>
  <dcterms:modified xsi:type="dcterms:W3CDTF">2020-12-10T12:52:00Z</dcterms:modified>
  <cp:revision>2</cp:revision>
  <dc:subject/>
  <dc:title>Technical Teaching Equipment</dc:title>
</cp:coreProperties>
</file>