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TEC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 de ace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el fron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de diodos: 6 dio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de tiristores: 6 tirist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IGBTS: 6 IGB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d snubb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de sens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sens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ensores de 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de alimentación para Vr, Vs, Vt, Neutro y Tier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quemas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el trase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la tarjeta de adquisición de datos (conector SC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tacodinam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principales (Vr, Vs, Vt) y LE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rincip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river monofás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river trifás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river IGB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laca T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laca PI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laca SKHI6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laca de cuatro rel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relés trifás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ente de alimentación conmut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gnetotérmico trifás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terface de control.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solo uno) (con RCL3R más practicas)</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CL3R. Grupo de Cargas Resistivas, Capacitivas e Inductiv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módulo representa diferentes modelos de carga está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iva, inductiva y capaciti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estro módulo de cargas resistivas, capacitivas e inductivas (RCL3R) ofre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istencias fijas monofásicas y trifás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istencias variables monofásicas y trifás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ductancias monofásicas y trifás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ndensadores monofásicos y trifás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en el panel fron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gas resistivas variables: 3 x [ 150 W (5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gas resistivas fijas: 3 x [ 150 W (500 W) + 150 W (5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gas inductivas: 3 x [ 0, 33, 78, 140, 193, 236 mH ]. (230 V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gas capacitivas: 3 x [ 4 x 7 µF ]. (4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 GN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VT/1K. Módulo de Resistencias Variables Trifásico de 1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bancos con resistencias trifásicas variables de 150 – 500 O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3 x 150 – 500 O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3 x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frigeración forzada por ventilado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5. Motor-Generador de CC con Excitación Serie/Shunt/Compoun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3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rmadura: 20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excitación: 23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armadura: 1,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excitación: 0,4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3400 / 75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eje: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CNEL/T. Tacodinam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Tacodinamo es un elemento utilizado para medir la velocidad de rotación de los motores eléctricos, además de otras aplica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llo, este dispositivo genera un voltaje de salida proporcional a la velocidad de rotación del e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CNEL / T es una unidad automática que puede permanecer permanentemente unida al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diente de tensión de salida: 60 ± 5 % V / 1,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es: 200 x 150 x 50 mm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so: 1 Kg aprox.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17. Motor de Jaula de Ardilla 3PH con conexión “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37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3 x 400 VCA 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polos: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273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0,97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tura de eje: 71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R19T/3C. Módulo de Condensadores Configurables Trifásico de 3 x 300 V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ones configurables en triángulo y en estrell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bancos con tres condensadores trifásicos de 2 µ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3 x (3 x 100) Va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DT/3C. Módulo de Inductancias Configurables Trifásico de 3 x 300 V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ones configurables en triángulo y en estrell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uctancias: 3 x (3 x 5) 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3 x (3 x 100) V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nto común de contactos normalmente cerrados/abier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3 </w:t>
      </w:r>
      <w:r>
        <w:rPr>
          <w:rFonts w:cs="Futura Md BT" w:ascii="Futura Md BT" w:hAnsi="Futura Md BT"/>
          <w:b/>
          <w:color w:val="000000"/>
          <w:sz w:val="16"/>
          <w:szCs w:val="16"/>
          <w:lang w:val="en-US" w:eastAsia="en-US"/>
        </w:rPr>
        <w:t>TECNEL/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4</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xml:space="preserve">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5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Software de control, Puesta en marcha, Seguridad, Mantenimiento y Manual de prác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ias de 1 a 5 son los items principales: TECNEL + DAB + TECNEL/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Rectificador monofásico de media onda con carga 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Rectificador monofásico de media onda con carga R-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Rectificador monofásico de media onda con carga R-L y con diodo DC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Rectificador monofásico de onda complet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Rectificador trifásico no controlado de media on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Rectificador trifásico no controlado de onda complet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Rectificador monofásico controlado de media on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Rectificador monofásico controlado de onda complet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Rectificador monofásico controlado de onda completa con  motor C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Rectificador trifásico totalmente controlado de onda complet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Rectificador monofásico semi-control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Rectificador trifásico semi-controlado de onda complet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Choop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Inversor monofásico de onda cuadr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Inversor monofásico de fase desplaz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Inversor monofásico de fase desplaz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Inversor trifásico. control PWM con carga R y carga R-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Inversor trifásico. control PWM con motor de 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Reguladores alternos de carga R y carga R-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Motor trifásico asíncrono con rotor en cortocircuito (jaula de ardil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 Control Abierto, Multicontrol y Control en Tiempo Rea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 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 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 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TECNEL/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sz w:val="14"/>
        <w:lang w:val="en-US" w:eastAsia="en-US"/>
      </w:rPr>
    </w:pPr>
    <w:r>
      <w:rPr>
        <w:sz w:val="14"/>
        <w:lang w:val="en-US" w:eastAsia="en-US"/>
      </w:rPr>
      <w:t>Fecha:Enero/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ECNEL</w:t>
    </w:r>
  </w:p>
  <w:p>
    <w:pPr>
      <w:pStyle w:val="Header"/>
      <w:jc w:val="center"/>
      <w:rPr/>
    </w:pPr>
    <w:r>
      <w:rPr>
        <w:rFonts w:cs="Futura Md BT" w:ascii="Futura Md BT" w:hAnsi="Futura Md BT"/>
        <w:sz w:val="22"/>
        <w:lang w:val="en-US" w:eastAsia="en-US"/>
      </w:rPr>
      <w:t>EQUIPO PARA EL ESTUDIO DE ELECTRÓNICA DE POTENCIA (CON IGBTS), CONTROLADO DESDE COMPUTADOR (PC),</w:t>
    </w:r>
    <w:r>
      <w:rPr>
        <w:rFonts w:cs="Futura Md BT" w:ascii="Futura Md BT" w:hAnsi="Futura Md BT"/>
        <w:sz w:val="22"/>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0:27:00Z</dcterms:created>
  <dc:creator>edibon</dc:creator>
  <dc:description/>
  <cp:keywords/>
  <dc:language>en-US</dc:language>
  <cp:lastModifiedBy>Alberto Caceres</cp:lastModifiedBy>
  <cp:lastPrinted>2016-03-03T10:00:00Z</cp:lastPrinted>
  <dcterms:modified xsi:type="dcterms:W3CDTF">2024-01-11T10:44:00Z</dcterms:modified>
  <cp:revision>2</cp:revision>
  <dc:subject/>
  <dc:title>Technical Teaching Equipment</dc:title>
</cp:coreProperties>
</file>