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ECNE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hat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es module: 6 dio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yristors module: 6 thyr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BTS Module: 6 IGB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nubber 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voltag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urr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connections for Vr, Vs, Vt, Neutral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es sche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ck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acquisition board connector (SCSI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dynamo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fuses (Vr, Vs, Vt) and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 (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BT 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I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KHI61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lays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hree-phase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e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agnetothe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Interfac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 xml:space="preserve">Required elements (at least one) (with RCL3R more practice)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CL3R. Resistive, Inductive and Capacitive Loads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represents different static load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ive, inductive and capacit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r module of resistive, capacitive and inductive loads (RCL3R) o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ingle-phase and three-phase fixed resis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ingle-phase and three phase variable resis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ingle-phase and three-phas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ingle-phase and three-phase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ive loads: 3 x [ 150 W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resistive loads: 3 x [ 150 W (500 W) + 150 W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loads: 3 x [ 0, 33, 78, 140, 193, 236 mH ].(230V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loads: 3 x [ 4 x 7 mF ].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 kW Three-Phase Vari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phase variable resistances of 150 – 5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forced cool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u w:val="single"/>
          <w:lang w:val="en-US" w:eastAsia="en-US"/>
        </w:rPr>
      </w:pPr>
      <w:r>
        <w:rPr>
          <w:rFonts w:eastAsia="Futura Lt BT" w:cs="Futura Lt BT" w:ascii="Futura Lt BT" w:hAnsi="Futura Lt BT"/>
          <w:color w:val="000000"/>
          <w:sz w:val="16"/>
          <w:szCs w:val="16"/>
          <w:u w:val="single"/>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Additional recommended elements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DC Shunt/Series/Compound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voltage: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voltage: 230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current: 0.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400 / 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 Tacho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achogenerator is an element used to measure the speed of rotation of electric motors, in addition to oth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urpose, this device generates an output voltage proportional to the rotation speed of the ax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 / T is an automatic unit that can remain permanently attached to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gradient: 60 ± 5 % V / 1,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200 x 150 x 5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1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7. 3PH Squirrel-Cage Motor with "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 x 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 xml:space="preserve">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3 x 300 VAr Three-Phase Configurable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3 x (3 x 5) 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TECNEL/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Control software, Starting-up, Safety, Maintenance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5 are the main items: TECNEL + DAB + TECNEL/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ingle phase half-wave rectifier with load 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ingle phase half-wave rectifier with load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ingle-phase half-wave rectifier with R-L load with free wheeling diode (FW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ingle-phase full-wav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hree-phase half-wave uncontrolled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hree-phase full-wave uncontrolled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ingle-phase half-wave controlled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ingle-phase full-wave controlled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ingle-phase full-wave controlled rectifier with a D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ree-phase full-wave completely controll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ingle-phase semi-controlled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ree-phase full-wave semi-controlled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hopp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ingle-phase square-wave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ingle-phase displaced-phase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ingle-phase inverter. PWM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Three-phase inverter. PWM control with R load and R-L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Three-phase inverter. PWM control with A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Alternating regulators: R and R-L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Asynchronous three-motor with rotor in short circuit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ECNE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CNEL</w:t>
    </w:r>
  </w:p>
  <w:p>
    <w:pPr>
      <w:pStyle w:val="Header"/>
      <w:jc w:val="center"/>
      <w:rPr/>
    </w:pPr>
    <w:r>
      <w:rPr>
        <w:rFonts w:cs="Futura Md BT" w:ascii="Futura Md BT" w:hAnsi="Futura Md BT"/>
        <w:sz w:val="22"/>
        <w:lang w:val="en-US" w:eastAsia="en-US"/>
      </w:rPr>
      <w:t>COMPUTER CONTROLLED TEACHING UNIT FOR THE STUDY OF POWER ELECTRONICS (WITH IGBTS),</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7:00Z</dcterms:created>
  <dc:creator>edibon</dc:creator>
  <dc:description/>
  <cp:keywords/>
  <dc:language>en-US</dc:language>
  <cp:lastModifiedBy>Alberto Caceres</cp:lastModifiedBy>
  <cp:lastPrinted>2016-03-03T10:00:00Z</cp:lastPrinted>
  <dcterms:modified xsi:type="dcterms:W3CDTF">2024-01-17T16:13:00Z</dcterms:modified>
  <cp:revision>3</cp:revision>
  <dc:subject/>
  <dc:title>Technical Teaching Equipment</dc:title>
</cp:coreProperties>
</file>