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ECM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islado (caldera de agua); material: acero inoxidable, capacidad: 2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de inmersión, controlada desde computador (PC), potencia: 2000 W, límite de temperatura máxima de calentamiento: 20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seguridad y un presostato de alta para limitar la presión de trabajo a 1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r razones de seguridad, una tubería con una válvula de regulación, situada en la parte inferior de la caldera, permite llenar la caldera con agua utilizando una manguera. Otra tubería con una válvula de regulación, situada en la parte superior de la caldera, permite comprobar el nivel del agua utilizando una manguera. Ambas tuberías permiten drenar el agua de la caldera y dirigir cualquier venteo de vapor lejos del área de trabajo a un desagüe adecu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temperatura de tipo "J" para medir la temperatura del vapor en la calder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para medir la presión del vapor en la caldera, rango: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está protegido mediante pantallas transparentes con orificios para permitir el manejo de las válvu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ontrol PID permite conseguir una temperatura del vapor saturado constante con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CM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CM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ECMC + TECMC/CIB + DAB + TECM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dición de la presión y temperatura del vapor satu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ación de las curvas de saturación obtenidas con los valores teór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experimental de la ecuación Clausius-Clapeyron para vapor satu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ción teórica de la ecuación Clausius-Clapeyron para vapor satu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l porcentaje de error entre el (dT/dP) experimental y teórico para el vapor satu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adicionales práct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influencia de otros gases (aire) en los valores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TECM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TECM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ECM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ECM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ECM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Juni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CM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CALDERA DE MARCET,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9:00Z</dcterms:created>
  <dc:creator>edibon</dc:creator>
  <dc:description/>
  <cp:keywords/>
  <dc:language>en-US</dc:language>
  <cp:lastModifiedBy>Laura Sanchez</cp:lastModifiedBy>
  <cp:lastPrinted>2016-03-03T10:00:00Z</cp:lastPrinted>
  <dcterms:modified xsi:type="dcterms:W3CDTF">2021-06-11T08:22:00Z</dcterms:modified>
  <cp:revision>1</cp:revision>
  <dc:subject/>
  <dc:title>Technical Teaching Equipment</dc:title>
</cp:coreProperties>
</file>