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CM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ulated vessel (water boiler); material: stainless steel, capacity: 2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immersion heating element, power: 2000 W, limit of the maximum heating temperature: 20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urity valve and a high pressure switch to limit the working pressure to 1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safety purposes, a pipe with a regulation valve, situated in the lower side of the boiler allows the boiler, to be filled with water using a hose. Another pipe with a regulation valve, situated in the upper side of the boiler, allows the checking of the water level using a hose. Both pipes allow the draining of the water from the boiler and to direct any vented steam away from the working area to a suitable dr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J" type temperature sensor to measure the steam temperature at the water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to measure the steam pressure at the boiler,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protected by transparent sheets with orifices to allow handling the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PID control enables to get a constant saturated steam temperature with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C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ECM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ECMC + TECMC/CIB + DAB + TECM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asurement of the saturated steam pressure and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ison of the obtained saturation curves with the theoretical val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xperimental determination of Clausius-Clapeyron equation for saturated ste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 determination of Clausius-Clapeyron equation for saturated ste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error percentage between experimental and theoretical (dT/dP) for saturated ste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f others gases (air) on the values of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TECM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TECM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ECM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ECM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ECM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Jun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CMC</w:t>
    </w:r>
  </w:p>
  <w:p>
    <w:pPr>
      <w:pStyle w:val="Header"/>
      <w:jc w:val="center"/>
      <w:rPr/>
    </w:pPr>
    <w:r>
      <w:rPr>
        <w:rFonts w:cs="Futura Md BT" w:ascii="Futura Md BT" w:hAnsi="Futura Md BT"/>
        <w:b/>
        <w:sz w:val="22"/>
        <w:lang w:val="en-US" w:eastAsia="en-US"/>
      </w:rPr>
      <w:t>COMPUTER CONTROLLED MARCET BOILER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4:00Z</dcterms:created>
  <dc:creator>edibon</dc:creator>
  <dc:description/>
  <cp:keywords/>
  <dc:language>en-US</dc:language>
  <cp:lastModifiedBy>Laura Sanchez</cp:lastModifiedBy>
  <cp:lastPrinted>2016-03-03T10:00:00Z</cp:lastPrinted>
  <dcterms:modified xsi:type="dcterms:W3CDTF">2021-06-11T08:18:00Z</dcterms:modified>
  <cp:revision>1</cp:revision>
  <dc:subject/>
  <dc:title>Technical Teaching Equipment</dc:title>
</cp:coreProperties>
</file>