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DS.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montée dans un 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modules générateurs de fonctions, chacun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e forme d’onde : sinusoïdale, carrée et triangu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fréquence, plage : 20 Hz à 2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amplitude, plage :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rapport cyclique, plage : 0 % à 1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générateur de br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énérateur de bruit bla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amplitude, plage :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érateur de bruit rose (également appelé inverseur de fréquence ou bruit 1/ƒ)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amplitude, plage :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réamplificateur de microph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apte le signal du microphone pour qu’il soit analysé par le système d’acquisition de données ou par le haut-parl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ntrée jack 1/4 ‘’ pour le microph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croph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mpédance :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ponse en fréquence : 70 Hz à 14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jack 1/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amplificateur de puissanc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ntré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réglage du gain de l’amplifica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haut-parl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mpédance : 8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maximale : 3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ponse en fréquence : 100 Hz à 13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ntrée/sortie PC,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necteurs d’entré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necteurs de sortie B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 SCSI pour la carte d’acquisition de données (à installer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 de travailler simultanément avec deux signaux externes, facilitant ainsi les opérations nécessitant plusieurs sign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 plus, il est possible de générer différentes formes d’onde par le logiciel et de les envoyer aux sorti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s signaux peuvent être visualisés par un oscilloscope externe ou écoutés par le haut-parleu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DS/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trois logiciels font partie du système SCAD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industriell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s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ignaux peuvent être visualisés simultanément.</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ignaux peuvent être générés simultanément.</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s numériques entièrement configurables : filtre à réponse impulsionnelle infinie (RII) et filtre à réponse impulsionnelle finie (RIF).</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s analogiques entièrement configurables : filtre de Butterworth, filtre de Tchebychev, etc.</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de la réponse en fréquence et en temps du signal avant et après filtra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de chaque signal d’entrée et du résultat de la combinaison des deux signaux d’entré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combinaison de signaux permet l’étude du signal généré (sinusoïdal, carré et triangulaire) ou de la voix de l’utilisateur (avec le microphone et le préamplificateur de microphone) lorsqu’un bruit blanc ou rose est ajouté au signal.</w:t>
      </w:r>
    </w:p>
    <w:p>
      <w:pPr>
        <w:pStyle w:val="Normal"/>
        <w:widowControl w:val="false"/>
        <w:spacing w:lineRule="exact" w:line="180" w:before="38" w:after="0"/>
        <w:ind w:right="-20" w:hanging="0"/>
        <w:rPr/>
      </w:pPr>
      <w:r>
        <w:rPr>
          <w:rFonts w:cs="Futura Lt BT" w:ascii="Futura Lt BT" w:hAnsi="Futura Lt BT"/>
          <w:color w:val="000000"/>
          <w:sz w:val="16"/>
          <w:szCs w:val="16"/>
          <w:lang w:val="fr-FR" w:eastAsia="en-US"/>
        </w:rPr>
        <w:t>Vitesse d’échantillonnage jusqu’à 250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s (kilo-échantillons par seconde).</w:t>
      </w:r>
    </w:p>
    <w:p>
      <w:pPr>
        <w:pStyle w:val="Normal"/>
        <w:widowControl w:val="false"/>
        <w:spacing w:lineRule="exact" w:line="180" w:before="38" w:after="0"/>
        <w:ind w:right="-20" w:hanging="0"/>
        <w:rPr/>
      </w:pPr>
      <w:r>
        <w:rPr>
          <w:rFonts w:cs="Futura Lt BT" w:ascii="Futura Lt BT" w:hAnsi="Futura Lt BT"/>
          <w:color w:val="000000"/>
          <w:sz w:val="16"/>
          <w:szCs w:val="16"/>
          <w:lang w:val="fr-FR" w:eastAsia="en-US"/>
        </w:rPr>
        <w:t>Logiciel ouvert permettant à l’enseignant de modifier les textes et les instructions. Mots de passe enseignant et élève pour faciliter le contrôle de l’enseignant sur l’élève et permettre l’accès aux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classe de visualiser simultanément tous les résultats et la manipulation de l’unité, pendant le processus, à l’aide d’un projecteur ou d’un tableau blanc électronique.</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7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Références 1 à 5 sont les principaux éléments : TDS + DAB + TDS/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Génération de formes d’onde continues, avec possibilité de variation de la fréquence et de l’amplitude des signaux, ainsi que du rapport cycl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aractérisation des signaux. Analyse de la nature des signaux : sinusoïdaux, carrés, triangulaires, e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Travail simultané avec deux signaux extern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Génération directe des signaux par le logiciel, envoi aux sorties de l’appareil, puis visualisation ou écoute par haut-parleur ou oscilloscope exter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Numérisation des signaux, permettant le temps d’échantillonnage le plus adapté et évitant le repli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Numérisation des signaux avec possibilité de réglage de la fréquence d’échantillonn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Transformées de Fourier rapides (spectre de puissa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Addition, soustraction et multiplication de sign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u repli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Étude de différents types de br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ruit blan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ruit 1/ƒ.</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Étude et utilisation des filt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ssibilité de filtrer tout signa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Reconstruction de signaux par application de filtr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iltres numér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iltres à réponse impulsionnelle finie (FIR) et filtres à réponse impulsionnelle infinie (RII).</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iltres analog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Butterworth, Chebyshev, e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ssibilité d’utiliser les fenêtres de Bartlett, Hanning, Hamming, Kaiser, Parzen, etc. pour l’application sur le signa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D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 xml:space="preserve">Édition :ED01/25  </w:t>
    </w:r>
  </w:p>
  <w:p>
    <w:pPr>
      <w:pStyle w:val="Header"/>
      <w:rPr>
        <w:lang w:val="fr-FR"/>
      </w:rPr>
    </w:pPr>
    <w:r>
      <w:rPr>
        <w:sz w:val="14"/>
        <w:lang w:val="fr-FR" w:eastAsia="en-US"/>
      </w:rPr>
      <w:t>Date :</w:t>
    </w:r>
    <w:r>
      <w:rPr/>
      <w:t xml:space="preserve"> </w:t>
    </w:r>
    <w:r>
      <w:rPr>
        <w:sz w:val="14"/>
        <w:lang w:val="fr-FR" w:eastAsia="en-US"/>
      </w:rPr>
      <w:t>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DS</w:t>
    </w:r>
  </w:p>
  <w:p>
    <w:pPr>
      <w:pStyle w:val="Header"/>
      <w:jc w:val="center"/>
      <w:rPr/>
    </w:pPr>
    <w:r>
      <w:rPr>
        <w:rFonts w:cs="Futura Md BT" w:ascii="Futura Md BT" w:hAnsi="Futura Md BT"/>
        <w:sz w:val="22"/>
        <w:lang w:val="fr-FR" w:eastAsia="en-US"/>
      </w:rPr>
      <w:t>UNITÉ POUR L´ÉTUDE DU TRAITEMENT NUMÉRIQUE DES SIGNAUX,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0:00Z</dcterms:created>
  <dc:creator>edibon</dc:creator>
  <dc:description/>
  <cp:keywords/>
  <dc:language>en-US</dc:language>
  <cp:lastModifiedBy>Alberto Caceres</cp:lastModifiedBy>
  <cp:lastPrinted>2016-03-03T10:00:00Z</cp:lastPrinted>
  <dcterms:modified xsi:type="dcterms:W3CDTF">2025-08-19T08:01:00Z</dcterms:modified>
  <cp:revision>4</cp:revision>
  <dc:subject/>
  <dc:title>Technical Teaching Equipment</dc:title>
</cp:coreProperties>
</file>