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DEGC/50 ou TDEGC/60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EL-WBMP. Banc de Travail Électrique (Petites Cellu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e Contrôle et de Supervision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ermet de connecter jusqu’à 16 générateurs diesel en parallèle-isolés avec partage de la charge réactive et active et démarrage/arrêt en fonction de la demande de la charge.</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nd des sorties analogiques pour contrôler les régulateurs de fréquence et de ten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s de la tension du réseau triphasé et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s triphasées du courant et de la puissance du génér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ure monophasée du courant de se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teur “grille isolée/grille parallè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gnal numérique de “commande locale/télécommande”.</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dicateurs d’alarme : sur/sous tension, inversion de puissance, sur/sous courant, sur/sous fréquence, alarmes d’arrêt et niveau de carburant bas.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dicateurs d’état du signal de télécommande : prêt à fonctionner, demande de démarrage, conditions de synchronisation du GCB, signal d’arrêt à distance pour la synchronisation du GCB, fonctionnement en parallèle avec le réseau, fonctionnement isolé et arrêt d’urgence.</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entretien : clé permettant l’entretien, commutateur d’allumage et signal de démarrage.</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tections de secours : relais de fuite à la terre et relais de surintensité triphasé.</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tections du générateur : tension maximale/minimale (59/27), fréquence maximale/minimale (81O/U), détection de bus inactif, puissance inverse/réduite (32R/F), courbe de temps de surintensité définie (50/51) et surintensité de temps inverse (IEC25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 survitesse/dévitesse (1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PID du Facteur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PID de l’Exci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PID de la Puissance Ac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de Vitesse P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yseur de puissanc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nominale : 0 – 100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courant nominal : 0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rt de communication RS-48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pèremètre analogique C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courant nominal : 0 –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yseur de puissance de générateur 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des variables instantanées : 3 x 3 chiff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es énergies : 8 + 1 chiff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L-N = 185 V à 46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L-L = 320 V à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u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phase : 0,03 à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eutre : 0,09 à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yseur d’Alimentation Se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des variables instantanées : 3 x 3 chiff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des énergies : 8 + 1 chiff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L-N = 185 V à 46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L-L = 320 V à 8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u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de phase : 0,03 à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eutre : 0,09 à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 48 à 62 Hz 0,1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 puissance active, réactive et appar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cteur de puissance : facteur de puissance pour les types de charges capacitives, inductives et résisti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chéma de Câblage et Panneau SCA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neau avec diagramme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indicateurs de tension pour trois parties du jeu de barres : lampe témoin de tension de production, lampe témoin de tension de charge et lampe témoin de tension de rés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lampes témoins de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mpes de disjoncteur GCB (generator circuit breaker) et MCB (mains circuit break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1 pour le moteur-générateur dies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secteur pour la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de communication USB1 pour les fonctions de mainten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âble d’alimentation 230 VCA avec fich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différentielle 30 mA,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Industriel Résistif Tripha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harges résistives triphasées de 1 kW, 3 x (3 x 150) oh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interrupteurs manuels pour changer la charge résis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lampes témoins de 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Industriel d’Inductanc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harges inductives triphasées de 1 k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interrupteurs manuels pour changer la charge induc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lampes témoins de 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Industriel à Capacité Triphas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harges capacitives triphasées de 1kV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ommutateurs manuels pour changer la charge capaciti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lampes témoins de 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oupe Moteur-Générateur Dies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Diesel </w:t>
      </w:r>
      <w:r>
        <w:rPr>
          <w:rFonts w:cs="Futura Lt BT" w:ascii="Futura Lt BT" w:hAnsi="Futura Lt BT"/>
          <w:i/>
          <w:color w:val="000000"/>
          <w:sz w:val="16"/>
          <w:szCs w:val="16"/>
          <w:lang w:val="fr-FR" w:eastAsia="en-US"/>
        </w:rPr>
        <w:t>(Le Moteur Diesel peut subir des modifications à tout moment, atteignant ou améliorant les performances requises de l’unité)</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diesel à quatre temps avec des cylindres en lig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froidissement liquide avec ventilateur ax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ubrification forcée avec pompe à palettes sur le vilebrequ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mpe à eau dans le bloc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e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pl du moteur (cm</w:t>
      </w:r>
      <w:r>
        <w:rPr>
          <w:rFonts w:cs="Futura Lt BT" w:ascii="Futura Lt BT" w:hAnsi="Futura Lt BT"/>
          <w:color w:val="000000"/>
          <w:sz w:val="16"/>
          <w:szCs w:val="16"/>
          <w:vertAlign w:val="superscript"/>
          <w:lang w:val="fr-FR" w:eastAsia="en-US"/>
        </w:rPr>
        <w:t>3</w:t>
      </w:r>
      <w:r>
        <w:rPr>
          <w:rFonts w:cs="Futura Lt BT" w:ascii="Futura Lt BT" w:hAnsi="Futura Lt BT"/>
          <w:color w:val="000000"/>
          <w:sz w:val="16"/>
          <w:szCs w:val="16"/>
          <w:lang w:val="fr-FR" w:eastAsia="en-US"/>
        </w:rPr>
        <w:t>) : 102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injection : indirect (ID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 de compression : 22,8: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nominale (kW/HP) : 20 kW / 26,8 H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ple maximal (Nm/rpm) : 67,0 / 20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u carburant dies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é du carter d’huile (l)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ractéristiques phys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 519 x 516 x 41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à sec : 8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re à a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ervoir de carburant : 160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énérateur synchr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synchrone : 15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ominale : 50 Hz ou 60 Hz (selon la référence command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issance apparente : 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1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cteur de puissance : 0,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pôles : 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d’excitation : 1,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nominale d’excitation : 23,7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complet et réel d’un générateur synchrone couplé à un moteur diesel.</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automatique de la vitesse du moteur et du courant d’excitation du générateur synchrone.</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tude des opérations de synchronisation d’un générateur synchrone à moteur diesel.</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tude du fonctionnement en mode îlot d’un générateur synchrone à moteur diesel.</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tude de la stabilité du moteur diesel-générateur en fonctionnement en mode parallèle et en mode îlot.</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tude d’un générateur synchrone à moteur diesel dans des applications de micro-réseau, de navire et de black-out.</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du signal de commande PID de la vitesse du moteur.</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du signal de commande PID de l’excitation du générateur synchrone.</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du signal de commande PID de la puissance active du moteur.</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yse du signal de commande PID du facteur de puissance du générateur-moteur synchrone.</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SCADA avancé avec contrôle en temps réel et contrôle PID.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équipements avec un projecteur et/ou d’un tableau blanc électronique, pour expliquer et démontrer le fonctionnement de l’unité à la classe en même temps.</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TDEG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appareil est fourni avec 8 manuels : Services requis, Montage et Installation,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5 sont les principaux éléments: TDEGC/50 ou TDEGC/60 + DAB + TDE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ontrôle automatique de la vitesse du moteur et du générateur en mode autono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Contrôle automatique de l'excitation du générateur synchrone tripha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ontrôle automatique de la vitesse du moteur en parallèle avec le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Contrôle automatique de l'excitation du générateur synchrone en parallèle avec le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ontrôle du moteur et du générateur en mode de génération parallèle (travail avec d'autres généra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oordination des besoins énergétiques et de la capacité de production dans les réseaux isolé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Mesure de la forme d'onde de la puissance active en temps réel et comparaison avec le PID du signal de vitesse et du moteu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ompteur intelligent pour mesurer l'énergie produite par le 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ontrôle automatique de la tension et de la fréquence du générateur/moteur en fonctionnement îloté et parallèle (avec tout autre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Étude des besoins énergétiques et de la production d'électricité dans les réseaux isol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Etude de la réponse du générateur/moteur synchrone lors d'un changement de la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Opérations de synchronisation du générateur synchrone et du rés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Opérations de synchronisation avec deux générateurs synchrones et le réseau (avec tout autre génér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Répartition de la charge entre deux générateurs synchrones (avec tout autre géné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Visualisation de toutes les valeurs de capteurs utilisées dans le processus de l'unité TDEG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TDEG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w:t>
    </w:r>
    <w:r>
      <w:rPr/>
      <w:t xml:space="preserve"> </w:t>
    </w:r>
    <w:r>
      <w:rPr>
        <w:sz w:val="14"/>
        <w:lang w:val="fr-FR" w:eastAsia="en-US"/>
      </w:rPr>
      <w:t>Juille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DEGC</w:t>
    </w:r>
  </w:p>
  <w:p>
    <w:pPr>
      <w:pStyle w:val="Header"/>
      <w:jc w:val="center"/>
      <w:rPr/>
    </w:pPr>
    <w:r>
      <w:rPr>
        <w:rFonts w:cs="Futura Md BT" w:ascii="Futura Md BT" w:hAnsi="Futura Md BT"/>
        <w:b/>
        <w:sz w:val="22"/>
        <w:lang w:val="fr-FR" w:eastAsia="en-US"/>
      </w:rPr>
      <w:t>APPLICATION DU GROUPE ÉLECTROGÈNE DIESEL, CONTRÔLÉE PAR ORDINATEUR (PC)</w:t>
    </w:r>
    <w:r>
      <w:rPr>
        <w:rFonts w:cs="Futura Md BT" w:ascii="Futura Md BT" w:hAnsi="Futura Md BT"/>
        <w:sz w:val="22"/>
        <w:lang w:val="fr-FR" w:eastAsia="en-US"/>
      </w:rPr>
      <w:t>,</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8:00Z</dcterms:created>
  <dc:creator>edibon</dc:creator>
  <dc:description/>
  <cp:keywords/>
  <dc:language>en-US</dc:language>
  <cp:lastModifiedBy>Alberto Caceres</cp:lastModifiedBy>
  <cp:lastPrinted>2016-03-03T10:00:00Z</cp:lastPrinted>
  <dcterms:modified xsi:type="dcterms:W3CDTF">2024-07-22T08:29:00Z</dcterms:modified>
  <cp:revision>5</cp:revision>
  <dc:subject/>
  <dc:title>Technical Teaching Equipment</dc:title>
</cp:coreProperties>
</file>