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DEGC/50 o TDEGC/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WBMP. Banco de Trabajo Eléctrico (Móvil Peque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 y Supervisió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diésel en paralelo-aislado con reparto de carga reactiva y activa y arranque/parada en función de la demand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salidas analógicas para controlar los reguladores de frecuencia y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trifásicas de la tensión de la red y 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ones trifásicas de la corriente y potenci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corriente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ed aislada/red en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igital de “control local/remot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dores de alarma: sobretensión/subtensión, potencia inversa, sobrecorriente, sobrefrecuencia/subfrecuencia, alarmas de apagado y nivel bajo de combustibl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es del estado de la señal de control remoto: preparado para funcionar, petición de comienzo, condiciones de sincronización con el GCB, señal de cierre remoto para la sincronización con el GCB, funcionamiento en paralelo con la red, funcionamiento aislado y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mantenimiento: llave para permitir el mantenimiento, interruptor de encendido y señal del motor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ones de respaldo: relé de fuga a tierra y relé de sobrecorriente trifásic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del generador: tensión máx/mín (59/27), frecuencia máx/mín (81O/U), detección de bus inactivo, potencia inversa/reducir (32R/F), curva definida de tiempo de sobrecorriente (50/51) y sobrecorriente de tiempo inverso (IEC25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obrevelocidad/subvelocidad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Exc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Potencia 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de la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Potenci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nominal: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nominal: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48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 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nominal: 0 – 2,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Potencia del Generador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para variables instantáneas: 3 x 3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para energías: 8 + 1 díg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N = de 185 V a 46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L = de 320 V a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fase: de 0,03 a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neutro: de 0,09 a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Potencia de la red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para variables instantáneas: 3 x 3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para energías: 8 + 1 díg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N = de 185 V a 46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L = de 320 V a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fase: de 0,03 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neutro: de 0,09 a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48 a 62 Hz 0,1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factor de potencia para tipos de carga capacitiva, inductiva y resis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Diagrama de Conexiones y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con diagrama re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de emergenci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dicadores de tensión para tres partes del embarrado: lámpara indicadora de tensión generación, lámpara indicadora de tensión de cargas y lámpara indicadora de tensión de 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indicadoras de sincron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los disyuntores GCB (disyuntor del generador) y MCB (disyuntor de la 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otencia P1 para el motor diésel-gener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red para sincroniz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municación USB1 para funciones de manten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de 230 VCA con enchufe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 de 30 m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Industrial de Resistencias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rgas resistivas trifásicas de 1 kW, 3 x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mutadores manuales para cambiar la carga resis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indicadoras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Industrial de Inductancias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rgas inductivas trifásicas de 1 k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mutadores manuales para cambiar la carga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indicadoras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Industrial de Capacitancias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argas capacitivas trifásicas de 1 k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mutadores manuales para cambiar la carga capaci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indicadoras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Motor-Generador Dié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Diésel </w:t>
      </w:r>
      <w:r>
        <w:rPr>
          <w:rFonts w:cs="Futura Lt BT" w:ascii="Futura Lt BT" w:hAnsi="Futura Lt BT"/>
          <w:i/>
          <w:color w:val="000000"/>
          <w:sz w:val="16"/>
          <w:szCs w:val="16"/>
          <w:lang w:val="en-US" w:eastAsia="en-US"/>
        </w:rPr>
        <w:t>(El Motor Diésel puede sufrir modificaciones en cualquier momento, alcanzando o mejorando las prestaciones requeridas en el equipo)</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iésel de cuatro tiempos con cilindros en líne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do por líquido con ventilador ax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bricación forzada con bomba de paletas en el cigüeñ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en el bloque del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plazamiento del motor (c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1028.</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inyección: indirecta (ID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compresión: 22,8: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kW / HP): 20 kW / 26,8 H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 (Nm/r.p.m): 67,0 / 2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bustible de gasól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cárter de aceite (l.): 2,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físic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519 x 516 x 412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seco: 8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l 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combustible: 1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síncrona: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ominal: 50 Hz o 60 Hz (según referencia p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parente: 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corriente nominal: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ción de la tensión nominal: 23,7 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completo y real de un generador síncrono acoplado a un motor diés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utomático de la velocidad del motor y la corriente de excitación del generador síncr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 las operaciones de sincronización de un generador síncrono con motor diés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 las operaciones en modo isla de un generador síncrono con motor diés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 la estabilidad del generador-motor diésel en funcionamiento en paralelo y en modo is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o de un generador síncrono con motor diésel en aplicaciones de micro redes, barcos y apagones (Black ou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de la señal de control PID de la velocidad del 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de la señal de control PID de la excitación del generador síncron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de la señal de control PID de la potencia activa del 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álisis de la señal de control PID del factor de potencia del generador síncrono-mo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DE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sz w:val="16"/>
          <w:szCs w:val="16"/>
          <w:lang w:val="en-US" w:eastAsia="en-US"/>
        </w:rPr>
        <w:t>Referencias de 1 a 5 son los items principales: TDEGC/50HZ o TDEGC/60HZ + DAB + TDE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ontrol automático de la velocidad del motor y generador aislad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trol automático de la excitación del generador síncrono trifásic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trol automático de la velocidad del motor en paralelo con la r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trol automático de la excitación del generador síncrono en paralelo con la re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trol del motor y el generador en modo de generación paralelo (trabajando con otros generador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ordinación de las necesidades energéticas y capacidad de generación en redes aislad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de ondas de potencia activa en tiempo real y comparación con el PID de la señal de velocidad y el mot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edidor inteligente para medir la energía generada por el generado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ol automático de la tensión y frecuencia del generador/motor  en funcionamiento aislado y en paralelo (con cualquier otro gener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de los requisitos energéticos y generación de energía en redes aisla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udio de la respuesta del generador síncrono/motor cuando se produce un cambio e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raciones de sincronización del generador síncrono y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raciones de sincronización con dos generadores síncronos y la red (con cualquier otro gener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Reparto de carga entre dos generadores síncronos (con cualquier otro 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zación de todos los valores de los sensores usados en el proceso del equipo TDEG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DEGC/ICAI. Software de Enseñanza Asistida desde Computador de Modo Interactiv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DEGC</w:t>
    </w:r>
  </w:p>
  <w:p>
    <w:pPr>
      <w:pStyle w:val="Header"/>
      <w:jc w:val="center"/>
      <w:rPr/>
    </w:pPr>
    <w:r>
      <w:rPr>
        <w:rFonts w:cs="Futura Md BT" w:ascii="Futura Md BT" w:hAnsi="Futura Md BT"/>
        <w:b/>
        <w:sz w:val="22"/>
        <w:lang w:val="en-US" w:eastAsia="en-US"/>
      </w:rPr>
      <w:t>APLICACIÓN DE GRUPO DIESEL DE GENERACIÓN ELÉCTRICA CONTROLADA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7:00Z</dcterms:created>
  <dc:creator>edibon</dc:creator>
  <dc:description/>
  <cp:keywords/>
  <dc:language>en-US</dc:language>
  <cp:lastModifiedBy>Alberto Caceres</cp:lastModifiedBy>
  <cp:lastPrinted>2016-03-03T10:00:00Z</cp:lastPrinted>
  <dcterms:modified xsi:type="dcterms:W3CDTF">2024-07-22T08:30:00Z</dcterms:modified>
  <cp:revision>7</cp:revision>
  <dc:subject/>
  <dc:title>Technical Teaching Equipment</dc:title>
</cp:coreProperties>
</file>