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fr-FR"/>
        </w:rPr>
      </w:pPr>
      <w:r>
        <w:rPr>
          <w:rFonts w:cs="Futura Md BT" w:ascii="Futura Md BT" w:hAnsi="Futura Md BT"/>
          <w:b/>
          <w:color w:val="000000"/>
          <w:lang w:val="fr-FR" w:eastAsia="en-US"/>
        </w:rPr>
        <w:t>TENDER SPECIFICATIONS</w:t>
      </w:r>
      <w:r>
        <w:rPr>
          <w:rFonts w:cs="Futura Md BT" w:ascii="Futura Md BT" w:hAnsi="Futura Md BT"/>
          <w:color w:val="000000"/>
          <w:lang w:val="fr-FR"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fr-FR"/>
        </w:rPr>
        <w:t>1</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 xml:space="preserve">TDEGC/50 or TDEGC/60 Uni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EL-WBMP. Electrical Workbench (Mobile Smal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ol and Supervision Pan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nables to connect up to 16 diesel generators in parallel-island with distribution of active and reactive load and start/stop in function of the load deman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cludes analogical outputs to control voltage and frequency regulato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hree-phase measurements of the grid and generator voltag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phase measurements of the generator current and pow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ngle-phase measurement of the grid curren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Sensor “island grid/parallel gri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signal “local/remote contro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 indicators: over/undervoltage, reverse power, overcurrent, over/underfrequency, shutdown alarms and low level fuel.</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control signal states indicators: ready for operation, start request, GCB synchronization conditions, remote closing signal for GCB synchronization, mains parallel operation, isolated operation, emergency stop.</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Maintenance panel: key of permission for maintenance, ignition switch, starter sign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ack-Up protections: earth leakage relay, three-phase overcurrent relay.</w:t>
      </w:r>
    </w:p>
    <w:p>
      <w:pPr>
        <w:pStyle w:val="Normal"/>
        <w:widowControl w:val="false"/>
        <w:spacing w:lineRule="exact" w:line="180" w:before="36" w:after="0"/>
        <w:ind w:left="17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Generator protections: max/mín-voltage (59/27), max/min-frequency (81O/U), dead bus detection, reverse power/reduce (32R/F), overcurrent time defined curve (50/51), inverse time overcurrent (IEC255).</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Motor: over/sub speed (12).</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D Power Factor Contro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D Excitation Contro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D Active Power Contro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D Speed Contro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nstrumentation Pan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C Power Analyz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ted voltage range: 0 –100 VD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ted current range: 0 – 10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munication port RS-485.</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C Analog Ammet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ted current range: 0 – 2.5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C Generator Power Analyz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splay for instantaneous variables: 3 x 3 digi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splay for energies: 8 + 1 digi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oltag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L-N = 185 V to 460 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VL-L = 320 V to 8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Phase current: 0.03 to 10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utral current: 0.09 to 10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C Mains Power Analyz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splay for instantaneous variables: 3 x 3 digi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splay for energies: 8 + 1digi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oltag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L-N = 185 V to 460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L-L = 320 V to 800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urre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hase current: 0.03 to 10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utral current: 0.09 to 10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requency: 48 to 62 Hz  0.1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wer: active, reactive and appare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wer factor: power factor for resistive, inductive and capacitive load typ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ion Diagram and SCADA Pan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el with real diagra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ergency stop push-butt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 voltage indicators for three bus bar parts: generation indicator lamp, loads indicator lamp and mains indicator lam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 synchronization lamps indica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CB (generator circuit breaker) and MCB (mains circuit breaker) circuit breaker lamp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1 power connector for diesel engine-genera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INS connector for synchronization opera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B 1 communication connector for maintenance operation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N / OFF switc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230 VAC Power supply cable with single-phase plu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230 VAC, 30mA differential protec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Phase Resistive Industrial Pan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 1 kW three-phase resistor loads 3 x (3 x 150) oh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 manual commutators to change the resistive loa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 load indicator lamp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Phase Inductive Industrial Pan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 1 kVar three-phase inductive load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 manual commutators to change the inductive loa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 load indicator lamp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Phase Capacitive Industrial Pan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 1 kVar three-phase capacitive load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 manual commutators to change the capacitive loa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 load indicator lamp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esel Engine Generator Grou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esel Engine </w:t>
      </w:r>
      <w:r>
        <w:rPr>
          <w:rFonts w:cs="Futura Lt BT" w:ascii="Futura Lt BT" w:hAnsi="Futura Lt BT"/>
          <w:i/>
          <w:color w:val="000000"/>
          <w:sz w:val="16"/>
          <w:szCs w:val="16"/>
          <w:lang w:val="fr-FR" w:eastAsia="en-US"/>
        </w:rPr>
        <w:t>(The Diesel Engine may change at any moment, providing the same or better features than those required for the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ur stroke diesel engine with cylinders in lin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iquid cooled with axial fa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rced lubrication with vane pump on the crankshaf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ater pump in the engine block.</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ylinder: 3.</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ngine displ (cm</w:t>
      </w:r>
      <w:r>
        <w:rPr>
          <w:rFonts w:cs="Futura Lt BT" w:ascii="Futura Lt BT" w:hAnsi="Futura Lt BT"/>
          <w:color w:val="000000"/>
          <w:sz w:val="16"/>
          <w:szCs w:val="16"/>
          <w:vertAlign w:val="superscript"/>
          <w:lang w:val="fr-FR" w:eastAsia="en-US"/>
        </w:rPr>
        <w:t>3</w:t>
      </w:r>
      <w:r>
        <w:rPr>
          <w:rFonts w:cs="Futura Lt BT" w:ascii="Futura Lt BT" w:hAnsi="Futura Lt BT"/>
          <w:color w:val="000000"/>
          <w:sz w:val="16"/>
          <w:szCs w:val="16"/>
          <w:lang w:val="fr-FR" w:eastAsia="en-US"/>
        </w:rPr>
        <w:t>): 1028.</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jection system: indirect (IDI).</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pression ratio: 22.8:1.</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inal power (kW / HP): 20 kW / 26,8 HP.</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Max torque (Nm/rpm): 67.0 / 20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esel fue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Oil sump capacity (l): 2.4.</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hisical characteristic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mensions: 519 x 516 x 412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ry weight: 85 K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ir filt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uel tank: 160 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nchronous genera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nchronous speed: 1500 rp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inal frequency: 50 Hz or 60 Hz (according to requested referenc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pparent power: 8 k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inal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inal current: 11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wer factor: 0.8.</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umber of poles: 4.</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inal current excitation: 1.5 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inal voltage excitation: 23.7 A. </w:t>
      </w:r>
    </w:p>
    <w:p>
      <w:pPr>
        <w:pStyle w:val="Normal"/>
        <w:widowControl w:val="false"/>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The complete unit includes as well:</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eal and complete control of a diesel engine synchronous generator.</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utomatic control over the engine speed and synchronous generator current excitation.</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esel engine synchronous generator synchronization operations studies.</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esel engine synchronous generator stand-alone operations studies.</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esel engine-generator stability in stand-alone and parallel operations studies.</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tudies of diesel engine synchronous generator in micro-grids, ships, black-out situations.</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nalysis of engine PID speed control signal.</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nalysis of synchronous generator PID excitation control signal.</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nalysis of engine PID active power control signal.</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nalysis of engine-synchronous generator PID power factor control signal.</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ossibility of integration in Micro-Grids Power Systems (AEL-MGR).</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pecialized EDIBON Control Software based on Labview.</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National Instruments Data Acquisition board (250 KS/s , kilo samples per second).</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ojector and/or electronic whiteboard compatibility allows the unit to be explained and demonstrated to an entire class at one time.</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pable of doing applied research, real industrial simulation, training courses, etc.</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emote operation and control by the user and remote control for EDIBON technical support are always included.</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is unit has been designed for future expansion and integration. A common expansion is the EDIBON Scada-Net (ESN) System which enables multiple students to simultaneously operate many units in a network.                                           </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fr-FR"/>
        </w:rPr>
        <w:t>2</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lang w:val="fr-FR"/>
        </w:rPr>
        <w:t xml:space="preserve">3 </w:t>
      </w:r>
      <w:r>
        <w:rPr>
          <w:rFonts w:cs="Futura Md BT" w:ascii="Futura Md BT" w:hAnsi="Futura Md BT"/>
          <w:b/>
          <w:color w:val="000000"/>
          <w:sz w:val="16"/>
          <w:szCs w:val="16"/>
          <w:lang w:val="fr-FR" w:eastAsia="en-US"/>
        </w:rPr>
        <w:t>TDEGC/CCSOF. PID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nalog and digital PID control. PID menu and set point selection required in the whole work rang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Md BT" w:ascii="Futura Md BT" w:hAnsi="Futura Md BT"/>
          <w:b/>
          <w:color w:val="000000"/>
          <w:sz w:val="13"/>
          <w:szCs w:val="13"/>
          <w:lang w:val="fr-FR"/>
        </w:rPr>
        <w:t>4</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Cables and Accessories,</w:t>
      </w:r>
      <w:r>
        <w:rPr>
          <w:rFonts w:cs="Futura Lt BT" w:ascii="Futura Lt BT" w:hAnsi="Futura Lt BT"/>
          <w:color w:val="000000"/>
          <w:sz w:val="16"/>
          <w:szCs w:val="16"/>
          <w:lang w:val="fr-FR" w:eastAsia="en-US"/>
        </w:rPr>
        <w:t xml:space="preserve">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 xml:space="preserve">5 </w:t>
      </w:r>
      <w:r>
        <w:rPr>
          <w:rFonts w:cs="Futura Md BT" w:ascii="Futura Md BT" w:hAnsi="Futura Md BT"/>
          <w:b/>
          <w:color w:val="000000"/>
          <w:sz w:val="16"/>
          <w:szCs w:val="16"/>
          <w:lang w:val="fr-FR"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This unit is supplied with 8 manuals: Required services, Assembly and Installation, Control software, Starting-up, Safety, Maintenance, Calibration &amp; Practices manuals.</w:t>
      </w:r>
    </w:p>
    <w:p>
      <w:pPr>
        <w:pStyle w:val="Normal"/>
        <w:widowControl w:val="false"/>
        <w:spacing w:lineRule="exact" w:line="180" w:before="38" w:after="0"/>
        <w:ind w:left="142" w:right="-23" w:hanging="142"/>
        <w:jc w:val="both"/>
        <w:rPr>
          <w:rFonts w:ascii="Futura Lt BT" w:hAnsi="Futura Lt BT" w:cs="Futura Lt BT"/>
          <w:sz w:val="16"/>
          <w:szCs w:val="16"/>
          <w:lang w:val="fr-FR"/>
        </w:rPr>
      </w:pPr>
      <w:r>
        <w:rPr>
          <w:rFonts w:cs="Futura Lt BT" w:ascii="Futura Lt BT" w:hAnsi="Futura Lt BT"/>
          <w:color w:val="000000"/>
          <w:sz w:val="16"/>
          <w:szCs w:val="16"/>
          <w:lang w:val="fr-FR" w:eastAsia="en-US"/>
        </w:rPr>
        <w:t>*</w:t>
        <w:tab/>
        <w:t>References 1 to 5 are the main items: TDEGC/50 or TDEGC/60 Unit + DAB + TDEG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fr-FR"/>
        </w:rPr>
      </w:pPr>
      <w:r>
        <w:rPr>
          <w:rFonts w:cs="Futura Lt BT" w:ascii="Futura Lt BT" w:hAnsi="Futura Lt BT"/>
          <w:color w:val="000000"/>
          <w:sz w:val="16"/>
          <w:szCs w:val="16"/>
          <w:lang w:val="fr-FR"/>
        </w:rPr>
      </w:r>
    </w:p>
    <w:p>
      <w:pPr>
        <w:pStyle w:val="Normal"/>
        <w:widowControl w:val="false"/>
        <w:spacing w:lineRule="exact" w:line="180" w:before="38" w:after="0"/>
        <w:rPr>
          <w:rFonts w:ascii="Futura Lt BT" w:hAnsi="Futura Lt BT" w:cs="Futura Lt BT"/>
          <w:color w:val="000000"/>
          <w:lang w:val="fr-FR"/>
        </w:rPr>
      </w:pPr>
      <w:r>
        <w:rPr>
          <w:rFonts w:cs="Futura Lt BT" w:ascii="Futura Lt BT" w:hAnsi="Futura Lt BT"/>
          <w:color w:val="000000"/>
          <w:lang w:val="fr-FR"/>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1.- Automatic speed control of the engine and generator in islan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2.- Automatic excitation control of the three-phase synchronous gener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3.- Automatic speed control of the engine in parallel with the gr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4.- Automatic excitation control of the synchronous generator in parallel with the gri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5.- Control of the engine and generator in parallel generation mode (working with other generat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6.- Coordination of energy needs and generating capacity in stand-alone gri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7.- Active power waves measurement in real time and comparison with PID speed signal and engine.</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en-US" w:eastAsia="en-US"/>
        </w:rPr>
        <w:t>8.- Smart Meter to measure the generated energy by the gener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Automatic control of voltage and frequency of the generator/engine in a stand-alone or in parallel operation (with any other gener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0.- Study of energy requirements and energy generation in stand-alone gr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1.- Studying of synchronous generator/engine response when a  change in load is produc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2.- Synchronization operations of the one synchronous generator and the gr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3.- Synchronization operations with two synchronous generators and grid (with any other gener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4.- Load sharing between two synchronous generators (with any other genera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5.- Many students view results simultaneously.</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6.- Open Control, Multicontrol and Real Time Contro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7.- 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8.- This unit is totally safe as uses mechanical, electrical/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9.- 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20.- 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21.- Visualization of all the sensors values used in the TDEG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b/>
          <w:color w:val="000000"/>
          <w:sz w:val="18"/>
          <w:lang w:val="fr-FR" w:eastAsia="en-US"/>
        </w:rPr>
        <w:t>TENDER SPECIFICATIONS</w:t>
      </w: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 xml:space="preserve"> (for optional items)</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90" w:before="50" w:after="0"/>
        <w:ind w:left="3470" w:right="-20" w:hanging="0"/>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fr-FR" w:eastAsia="en-US"/>
        </w:rPr>
        <w:t>a)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 xml:space="preserve">6 </w:t>
      </w:r>
      <w:r>
        <w:rPr>
          <w:rFonts w:cs="Futura Md BT" w:ascii="Futura Md BT" w:hAnsi="Futura Md BT"/>
          <w:b/>
          <w:color w:val="000000"/>
          <w:sz w:val="16"/>
          <w:szCs w:val="16"/>
          <w:lang w:val="fr-FR" w:eastAsia="en-US"/>
        </w:rPr>
        <w:t>TDEG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er Data Base Managemen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dministration and assignment of Workgroup, Task and Training sess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eation and Integration of Practical Exercises and Multimedia Resourc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ustom Design of Evaluation Method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eation and assignment of Formulas &amp; E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quation System Solver Engin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pdatable Conte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udent Log-In &amp; Self-Registr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isting Tasks checking &amp; Monitoring.</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fault contents &amp; scheduled tasks available to be used from the first s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actical Exercises accomplishment by following the Manual provided by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valuation Methods to prove your knowledge and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 self-correc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lculations computing and plotting.</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er Monitoring Learning &amp; Printable Repor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ultimedia-Supported auxiliary resources.</w:t>
      </w:r>
    </w:p>
    <w:p>
      <w:pPr>
        <w:pStyle w:val="Normal"/>
        <w:widowControl w:val="false"/>
        <w:spacing w:lineRule="exact" w:line="19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b)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7</w:t>
      </w:r>
      <w:r>
        <w:rPr>
          <w:rFonts w:cs="Futura Md BT" w:ascii="Futura Md BT" w:hAnsi="Futura Md BT"/>
          <w:b/>
          <w:color w:val="000000"/>
          <w:sz w:val="16"/>
          <w:szCs w:val="16"/>
          <w:lang w:val="fr-FR" w:eastAsia="en-US"/>
        </w:rPr>
        <w:t xml:space="preserve"> MINI ESN. EDIBON Mini Scada-Net System for being used with EDIBON Teaching Uni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INI ESN. EDIBON Mini Scada-Net System allows up to 30 students to work with a Teaching Unit in any laboratory, simultaneously.</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in characteristic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Open Control + Multicontrol + Real Time Control + Multi Student Pos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nstructor controls and explains to all students at the same tim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ny user/student can work doing "real time" control/multicontrol and visua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nstructor can see in the computer what any user/student is doing in the uni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ntinuous communication between the instructor and all the users/students connected.</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in advantag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t allows an easier and quicker understanding.</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This system allows you can save time and cos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Future expansions with more EDIBON Uni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system basically will consist of:</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system is used with a Computer Controlled Uni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nstructor’s compute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Students’ compute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 Unit-Control Interface adaptat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Unit Software adapt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Edition:ED01/24</w:t>
    </w:r>
  </w:p>
  <w:p>
    <w:pPr>
      <w:pStyle w:val="Header"/>
      <w:rPr>
        <w:lang w:val="fr-FR"/>
      </w:rPr>
    </w:pPr>
    <w:r>
      <w:rPr>
        <w:sz w:val="14"/>
        <w:lang w:val="fr-FR" w:eastAsia="en-US"/>
      </w:rPr>
      <w:t>Date:July/2024</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TDEGC</w:t>
    </w:r>
  </w:p>
  <w:p>
    <w:pPr>
      <w:pStyle w:val="Header"/>
      <w:jc w:val="center"/>
      <w:rPr>
        <w:rFonts w:ascii="Futura Md BT" w:hAnsi="Futura Md BT" w:cs="Futura Md BT"/>
        <w:sz w:val="22"/>
        <w:lang w:val="fr-FR"/>
      </w:rPr>
    </w:pPr>
    <w:r>
      <w:rPr>
        <w:rFonts w:cs="Futura Md BT" w:ascii="Futura Md BT" w:hAnsi="Futura Md BT"/>
        <w:b/>
        <w:sz w:val="22"/>
        <w:lang w:val="fr-FR" w:eastAsia="en-US"/>
      </w:rPr>
      <w:t>COMPUTER CONTROLLED DIESEL ENGINE ELECTRICAL GENERATOR APPLICATION</w:t>
    </w:r>
    <w:r>
      <w:rPr>
        <w:rFonts w:cs="Futura Md BT" w:ascii="Futura Md BT" w:hAnsi="Futura Md BT"/>
        <w:sz w:val="22"/>
        <w:lang w:val="fr-FR" w:eastAsia="en-US"/>
      </w:rPr>
      <w:t>,</w:t>
    </w:r>
    <w:r>
      <w:rPr>
        <w:rFonts w:cs="Futura Md BT" w:ascii="Futura Md BT" w:hAnsi="Futura Md BT"/>
        <w:sz w:val="22"/>
        <w:lang w:val="fr-FR"/>
      </w:rPr>
      <w:t xml:space="preserve"> </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4:25:00Z</dcterms:created>
  <dc:creator>edibon</dc:creator>
  <dc:description/>
  <cp:keywords/>
  <dc:language>en-US</dc:language>
  <cp:lastModifiedBy>Alberto Caceres</cp:lastModifiedBy>
  <cp:lastPrinted>2016-03-03T10:00:00Z</cp:lastPrinted>
  <dcterms:modified xsi:type="dcterms:W3CDTF">2024-07-22T08:30:00Z</dcterms:modified>
  <cp:revision>3</cp:revision>
  <dc:subject/>
  <dc:title>Technical Teaching Equipment</dc:title>
</cp:coreProperties>
</file>