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 hermético, potencia: 3/8 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ensador con ventilador de velocidad variable, caudal aire: 980 m³/h. Tubos transparentes para visualización del cambio de estado del refriger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acumulador para evitar un mal funcionamiento del compresor, capacidad: 0,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ltro para refriger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sor para refriger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vaporador con ventilador de velocidad variable, caudal aire: 980 m³/h. Tubos transparentes para visualización del cambio de estado del refriger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positivos de expa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expansión termost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expansión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capilar: Diámetro interno: 1,25 mm;  Longitud: 2,2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ostato de alta presión, rango: 8 – 3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ostato de baja presión, rango: 0,7 – 4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parador de líquidos para evitar que entre líquido al compresor, capacidad: 0,73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soleno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inversora de cuatro v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ostato digital frío/cal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manómetros distribuidos en puntos clave del ciclo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nco sensores de temperatura tipo “J” distribuidos en puntos clave del ciclo de refrige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ímetro de refrigerante, rango: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tímetro para medida de potencia de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de entalpía del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ha sido diseñado para su uso con refrigerante R-513a, libre de CFC y respetuoso con el medioamb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para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e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a medida de potencia del compresor (Vat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el ventilador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para el ventilador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el ventilador del 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para el ventilador del evapo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1. Kit de Mantenimiento que contiene Bomba Neumática, Tubos y Man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2. Kit de Mantenimiento que contiene Detector de Fu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3. Kit de Mantenimiento que contiene Módulo de Recuperación-Evacuación y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2000 x 800 x 680 mm aprox.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34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w:t>
        <w:tab/>
        <w:t xml:space="preserve">Estudio de los fundamentos de un circuito simple de refrigeración por compresión. </w:t>
      </w:r>
    </w:p>
    <w:p>
      <w:pPr>
        <w:pStyle w:val="Normal"/>
        <w:widowControl w:val="false"/>
        <w:tabs>
          <w:tab w:val="clear" w:pos="34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w:t>
        <w:tab/>
        <w:t>Estudio y comprensión de ciclos termodinámicos:</w:t>
      </w:r>
    </w:p>
    <w:p>
      <w:pPr>
        <w:pStyle w:val="Normal"/>
        <w:widowControl w:val="false"/>
        <w:tabs>
          <w:tab w:val="clear" w:pos="34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ircuito de refrigeración.</w:t>
      </w:r>
    </w:p>
    <w:p>
      <w:pPr>
        <w:pStyle w:val="Normal"/>
        <w:widowControl w:val="false"/>
        <w:tabs>
          <w:tab w:val="clear" w:pos="34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Bomba de calor.</w:t>
      </w:r>
    </w:p>
    <w:p>
      <w:pPr>
        <w:pStyle w:val="Normal"/>
        <w:widowControl w:val="false"/>
        <w:tabs>
          <w:tab w:val="clear" w:pos="34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w:t>
        <w:tab/>
        <w:t>Visualización del flujo y cambios en el estado del refrigerante mediante intercambiadores de calor con tubos transparentes.</w:t>
      </w:r>
    </w:p>
    <w:p>
      <w:pPr>
        <w:pStyle w:val="Normal"/>
        <w:widowControl w:val="false"/>
        <w:tabs>
          <w:tab w:val="clear" w:pos="34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w:t>
        <w:tab/>
        <w:t xml:space="preserve">Estudio de la estructura y los elementos de un sistema de refrigeración con varios elementos de expansión: </w:t>
      </w:r>
    </w:p>
    <w:p>
      <w:pPr>
        <w:pStyle w:val="Normal"/>
        <w:widowControl w:val="false"/>
        <w:tabs>
          <w:tab w:val="clear" w:pos="34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álvula de expansión termostática.</w:t>
      </w:r>
    </w:p>
    <w:p>
      <w:pPr>
        <w:pStyle w:val="Normal"/>
        <w:widowControl w:val="false"/>
        <w:tabs>
          <w:tab w:val="clear" w:pos="34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álvula de expansión manual.</w:t>
      </w:r>
    </w:p>
    <w:p>
      <w:pPr>
        <w:pStyle w:val="Normal"/>
        <w:widowControl w:val="false"/>
        <w:tabs>
          <w:tab w:val="clear" w:pos="34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ubo capilar.</w:t>
      </w:r>
    </w:p>
    <w:p>
      <w:pPr>
        <w:pStyle w:val="Normal"/>
        <w:widowControl w:val="false"/>
        <w:tabs>
          <w:tab w:val="clear" w:pos="34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w:t>
        <w:tab/>
        <w:t>Determinación del coeficiente de rendimiento del ciclo (COP).</w:t>
      </w:r>
    </w:p>
    <w:p>
      <w:pPr>
        <w:pStyle w:val="Normal"/>
        <w:widowControl w:val="false"/>
        <w:tabs>
          <w:tab w:val="clear" w:pos="34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w:t>
        <w:tab/>
        <w:t xml:space="preserve">Comparación del coeficiente de rendimiento del ciclo (COP) en función del elemento de expansión. </w:t>
      </w:r>
    </w:p>
    <w:p>
      <w:pPr>
        <w:pStyle w:val="Normal"/>
        <w:widowControl w:val="false"/>
        <w:tabs>
          <w:tab w:val="clear" w:pos="34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w:t>
        <w:tab/>
        <w:t>Representación de los procesos termodinámicos en el diagrama log p-h.</w:t>
      </w:r>
    </w:p>
    <w:p>
      <w:pPr>
        <w:pStyle w:val="Normal"/>
        <w:widowControl w:val="false"/>
        <w:tabs>
          <w:tab w:val="clear" w:pos="34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w:t>
        <w:tab/>
        <w:t>Estudio de la relación entre la presión y el punto de ebullición de un líquido.</w:t>
      </w:r>
    </w:p>
    <w:p>
      <w:pPr>
        <w:pStyle w:val="Normal"/>
        <w:widowControl w:val="false"/>
        <w:tabs>
          <w:tab w:val="clear" w:pos="34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34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Propiedades del refrigerante R-513a.</w:t>
      </w:r>
    </w:p>
    <w:p>
      <w:pPr>
        <w:pStyle w:val="Normal"/>
        <w:widowControl w:val="false"/>
        <w:tabs>
          <w:tab w:val="clear" w:pos="34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iagrama de entalpía-presión para el refrigerante R-513a.</w:t>
      </w:r>
    </w:p>
    <w:p>
      <w:pPr>
        <w:pStyle w:val="Normal"/>
        <w:widowControl w:val="false"/>
        <w:tabs>
          <w:tab w:val="clear" w:pos="34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tabs>
          <w:tab w:val="clear" w:pos="34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CREV/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Febrer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CREV</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REFRIGERACIÓN POR COMPRESIÓN CON DISTINTAS VÁLVULAS DE EXPANS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01:00Z</dcterms:created>
  <dc:creator>edibon</dc:creator>
  <dc:description/>
  <cp:keywords/>
  <dc:language>en-US</dc:language>
  <cp:lastModifiedBy>Alberto Caceres</cp:lastModifiedBy>
  <cp:lastPrinted>2014-01-10T11:03:00Z</cp:lastPrinted>
  <dcterms:modified xsi:type="dcterms:W3CDTF">2023-02-08T11:45:00Z</dcterms:modified>
  <cp:revision>3</cp:revision>
  <dc:subject/>
  <dc:title>Technical Teaching Equipment</dc:title>
</cp:coreProperties>
</file>