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r with fan, air flow: 980 m³/h. Transparent tubes to observe the coolant change of s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coolant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coolant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with fan, air flow: 980 m³/h. Transparent tubes to observe the coolant change of s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ansion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d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tube: Internal diameter: 1.25 mm; Length: 2.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switch, range: 0.7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ways revers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d/heat digital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manometers distributed at key points of the refrigeration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J” type temperature sensors distributed at key points of the refrigeration cyc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flow mete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 to measure the compressor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x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compressor power measurement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fa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fa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2000 x 800 x 680 mm approx. </w:t>
      </w:r>
      <w:r>
        <w:rPr>
          <w:rFonts w:cs="Futura Lt BT" w:ascii="Futura Lt BT" w:hAnsi="Futura Lt BT"/>
          <w:color w:val="000000"/>
          <w:sz w:val="14"/>
          <w:szCs w:val="14"/>
          <w:lang w:val="en-US" w:eastAsia="en-US"/>
        </w:rPr>
        <w:t>(78.73 x 31.49 x 26.77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tudy of the basics of a simple compression refrigeration circuit.</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tudy and understanding of thermodynamic cycle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frigeration circuit.</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eat pump.</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Flow visualization and changes in the cooling state by means of calorie exchangers with transparent tube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tudy of the structure and elements of a cooling system with several expansion element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rmostatic expansion valve.</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 manual.</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pillary tube.</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tion of the cycle performance coefficient (COP).</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Comparison of the coefficient of performance of the cycle (COP) based on the expansion element.</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Representation of thermodynamic processes in the log p-h diagram.</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Study of the relationship between pressure and the boiling point of a liquid.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Properties of the refrigerant R-513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Enthalpy-pressure diagram for the refrigerant R-513a.</w:t>
      </w:r>
    </w:p>
    <w:p>
      <w:pPr>
        <w:pStyle w:val="Normal"/>
        <w:widowControl w:val="false"/>
        <w:tabs>
          <w:tab w:val="clear" w:pos="720"/>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E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E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RESSION REFRIGERATION UNIT WITH DIFFERENT EXPANSION VAL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2:00Z</dcterms:created>
  <dc:creator>edibon</dc:creator>
  <dc:description/>
  <cp:keywords/>
  <dc:language>en-US</dc:language>
  <cp:lastModifiedBy>Alberto Caceres</cp:lastModifiedBy>
  <cp:lastPrinted>2014-01-10T11:03:00Z</cp:lastPrinted>
  <dcterms:modified xsi:type="dcterms:W3CDTF">2023-02-08T11:45:00Z</dcterms:modified>
  <cp:revision>4</cp:revision>
  <dc:subject/>
  <dc:title>Technical Teaching Equipment</dc:title>
</cp:coreProperties>
</file>