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 xml:space="preserve">TCRCTC. 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mpresseur hermétique, puissance : 3/8 C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denseur et évaporateur pilotés par ordinateur avec ventilateur, débit d’air : 980 m³/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ubes transparents pour observer le changement d’état du liquide de refroidiss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cipient de stockage pour éviter un mauvais fonctionnement du compresseur, capacité : 0,5 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de stockage supplémentaire pour étude de trop-plein et de sous-remplissage, capacité : 0,5 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ériphériques d’extens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tendeur thermostat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tubes capillaires de longueurs différentes : 1,5 m, 3 m, 6 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iltre pour le fluide de travai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oyant pour le fluide de travai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essostat haute pression, plage : 8 – 32 b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essostat basse pression, plage : 0,7 – 4 b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éparateur de liquide pour empêcher le liquide de pénétrer dans le compresseur, capacité : 0,73 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de réfrigérant, plage : 5 – 60 l/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Wattmètre pour mesurer la puissance du compress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Quatre capteurs de température de type “J” répartis aux points clés du cycle frigorif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inq manomètres et trois capteurs de pression répartis le long du circuit pour visualiser les pressions aux points cl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tte unité a été conçue pour être utilisée avec le réfrigérant R-513a, sans CFC et respectueux de l’environn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lète comprend également :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KIT1. Kit de Maintenance contenant une Pompe pneumatique, des Tubes et des Manomèt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KIT2. Kit de Maintenance contenant un Détecteur de Fuit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KIT3. Kit de Maintenance contenant un Module de Récupération-Évacuation et de Facturation.</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3"/>
          <w:szCs w:val="13"/>
          <w:lang w:val="fr-FR" w:eastAsia="en-US"/>
        </w:rPr>
      </w:pPr>
      <w:r>
        <w:rPr>
          <w:rFonts w:cs="Futura Lt BT" w:ascii="Futura Lt BT" w:hAnsi="Futura Lt BT"/>
          <w:color w:val="000000"/>
          <w:sz w:val="13"/>
          <w:szCs w:val="13"/>
          <w:lang w:val="fr-FR"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TCRCT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TCRCT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TCRCTC + TCRCTC/CIB + DAB + TCRCT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Fonctionnement et comportement opérationnel des composants du circuit frigorifique.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Identification et étude des principaux composants d’un système de réfrigération à compression :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Compresseu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Évaporateu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Condenseu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Soupape de détente.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Etude et comparaison des travaux avec différents éléments d’expansion :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Soupape de détente.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Tubes capillaires de différentes longueurs.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Etude de l’effet d’un sous-remplissage ou d’un surremplissage du système avec du réfrigérant.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Etude des échangeurs de chaleur à tubes à ailettes utilisés avec un condenseur et un évaporateur dans un circuit frigorifique à compression.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Représentation du cycle thermodynamique dans le diagramme log ph.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À partir du diagramme log ph et en comparaison avec les valeurs mesurées :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Détermination de la capacité frigorifiqu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Détermination du coefficient de performanc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Détermination de l’efficacité du compresseu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supplémentaires :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Calibrage des capteurs.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Propriétés du réfrigérant R-513a.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 xml:space="preserve">10.- Diagramme enthalpie-pression du réfrigérant R-513a.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1.- De nombreux étudiants voient les résultats simultanément.</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2.- Contrôle ouvert, multicontrôle et contrôle en temps réel.</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3.- Le système de contrôle informatique avec SCADA permet une véritable simulation industriell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4.- Cette unité est totalement sûre car elle utilise des dispositifs de sécurité mécaniques, électriques et électroniqu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5.- Cette unité peut être utilisée pour faire de la recherche appliqué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6.- Cette unité peut être utilisée pour donner des cours de formation aux industries même à d’autres institutions d’enseignement techniqu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7.- Contrôle du processus de l’unité TCRCTC via la boîte d’interface de contrôle sans l’ordinateur.</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8.- Visualisation de toutes les valeurs de capteurs utilisées dans le processus de l’unité TCRCTC.</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TCRCT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TCRCT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TCRCTC/FSS. Système de Simulation de Défau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Options de Expansions Multipuesto</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Septembre/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CRCTC</w:t>
    </w:r>
  </w:p>
  <w:p>
    <w:pPr>
      <w:pStyle w:val="Header"/>
      <w:jc w:val="center"/>
      <w:rPr/>
    </w:pPr>
    <w:r>
      <w:rPr>
        <w:rFonts w:cs="Futura Md BT" w:ascii="Futura Md BT" w:hAnsi="Futura Md BT"/>
        <w:sz w:val="22"/>
        <w:lang w:val="fr-FR" w:eastAsia="en-US"/>
      </w:rPr>
      <w:t>UNITÉ DE REFROIDISSEMENT DE COMPRESSION AVEC DIFFÉRENTS TUBES CAPILLAIRES, CONTRÔLÉE PAR ORDINATEUR (PC),</w:t>
    </w:r>
    <w:r>
      <w:rPr>
        <w:rFonts w:cs="Futura Md BT" w:ascii="Futura Md BT" w:hAnsi="Futura Md BT"/>
        <w:sz w:val="22"/>
        <w:lang w:val="fr-FR"/>
      </w:rPr>
      <w:t xml:space="preserve"> </w:t>
    </w:r>
    <w:r>
      <w:rPr>
        <w:rFonts w:cs="Futura Md BT" w:ascii="Futura Md BT" w:hAnsi="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52:00Z</dcterms:created>
  <dc:creator>edibon</dc:creator>
  <dc:description/>
  <dc:language>en-US</dc:language>
  <cp:lastModifiedBy>Alberto Caceres</cp:lastModifiedBy>
  <cp:lastPrinted>2016-03-03T10:00:00Z</cp:lastPrinted>
  <dcterms:modified xsi:type="dcterms:W3CDTF">2025-09-03T12:00:00Z</dcterms:modified>
  <cp:revision>1</cp:revision>
  <dc:subject/>
  <dc:title>Technical Teaching Equipment</dc:title>
</cp:coreProperties>
</file>