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TCRC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hermético, potencia: 3/8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y evaporador con ventilador de velocidad variable, controlado desde computador (PC), caudal aire: 980 m³/h. Tubos transparentes para visualización del cambio de estado del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osito acumulador adicional para estudio de sobrellenado y subllenado,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s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expansión termo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ubos capilares de diferente longitud: 1,5 m, 3 m y 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or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de alta presión, rango: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de baja presión, rango: 0,7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dor de líquidos para evitar que entre líquido al compresor, capacidad: 0,7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de refrigerante, rango: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tímetro para la medida de potencia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temperatura tipo “J” distribuidos en puntos claves del cicl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manómetros y tres sensores de presión distribuidos a lo largo del circuito para visualizar las presiones en puntos cl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su uso con refrigerante R-513a, libre de CFC y respetuoso con el medio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Kit de mantenimiento que contiene: bomba neumática, tubos y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Kit de mantenimiento que contiene: detector de pérdidas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Kit de mantenimiento que contiene: módulo de Recuperación-Evacuación y Carga.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RC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CRC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CRCTC + TCRCTC/CIB + DAB + TCRC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Funcionamiento y comportamiento de los componentes del circuito de refrigeración.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Identificación y estudio de los componentes principales de un sistema de refrigeración por compresión: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mpres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porad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densad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álvula de expansión.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Estudio y comparación del trabajo con diferentes elementos de expansión: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álvula de expansión.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ubos capilares de diferente longitud.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Estudio del efecto del subllenado o sobrellenado del sistema con refrigerante.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Estudio de los intercambiadores de calor de tubos con aletas con condensador y evaporador en un circuito de refrigeración por compresión.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Representación del ciclo termodinámico en el diagrama log p-h.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Desde el diagrama log p-h y en comparación con los valores medido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ción de la potencia frigorífica.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ción del coeficiente de rendimiento.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ción del rendimiento del compresor.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Calibración de sensore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Propiedades del refrigerante R-513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iagrama de entalpía-presión para el refrigerante R-513a. </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Visualizar todos los resultados en la clase, en tiempo real, por medio de un proyector o una pizarra electrónic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Este equipo permite intrínsecamente y/o extrínsecamente cambiar en tiempo real el span, la ganancia; los parámetros proporcional, integral y derivativo, etc.</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El Sistema de Control desde Computador con SCADA permite una simulación industrial real.</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Control del proceso del equipo TCRCTC a través de la interface de control, sin el computador.</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Visualización de todos los valores de los sensores usados en el proceso del equipo TCRCTC.</w:t>
      </w:r>
    </w:p>
    <w:p>
      <w:pPr>
        <w:pStyle w:val="Normal"/>
        <w:widowControl w:val="false"/>
        <w:tabs>
          <w:tab w:val="clear" w:pos="72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284" w:leader="none"/>
        </w:tabs>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tabs>
          <w:tab w:val="clear" w:pos="720"/>
          <w:tab w:val="left" w:pos="284" w:leader="none"/>
        </w:tabs>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RC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RC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RC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RCT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REFRIGERACIÓN CON DISTINTOS TUBOS CAPILARES</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2:00Z</dcterms:created>
  <dc:creator>edibon</dc:creator>
  <dc:description/>
  <cp:keywords/>
  <dc:language>en-US</dc:language>
  <cp:lastModifiedBy>Alberto Caceres</cp:lastModifiedBy>
  <cp:lastPrinted>2016-03-03T10:00:00Z</cp:lastPrinted>
  <dcterms:modified xsi:type="dcterms:W3CDTF">2023-02-08T16:21:00Z</dcterms:modified>
  <cp:revision>4</cp:revision>
  <dc:subject/>
  <dc:title>Technical Teaching Equipment</dc:title>
</cp:coreProperties>
</file>