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rmetic compressor, power: 3/8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ondenser and evaporator with fan, air flow: 98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tubes to observe the coolant change of s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storage tank for overfill and underfill study,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ansion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ic expansion val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apillary tubes of different lengths: 1.5 m, 3 m,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working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working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pressure switch, range: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switch, range: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quid separator to prevent liquid from entering the compressor, capacity: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flow senso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tmeter to measure the compressor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J” type temperature sensors distributed at key points of the refrigeration cyc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manometers and three pressure sensors distributed along the circuit to view the pressures in key poi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plete unit includes as wel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RC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RCTC + TCRCTC/CIB + DAB + TCRC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Function and operational behaviour of the refrigeration circuit component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w:t>
        <w:tab/>
        <w:t xml:space="preserve">Identification and study of the main components of a compression refrigeration system: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s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t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e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xpansion valve.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t>
        <w:tab/>
        <w:t xml:space="preserve">Study and comparation of work with different expansión element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xpansion valve.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illary tubes of different length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w:t>
        <w:tab/>
        <w:t xml:space="preserve">Study of effect of underfilling or overfilling of the system with refrigerant.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 xml:space="preserve">Study of finned tube exchagers heat in use witch condenser and evaporator in compression refrigeration circuit.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Representation of the thermodynamic cycle in the log p-h diagram.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w:t>
        <w:tab/>
        <w:t xml:space="preserve">From the log p-h diagram and in comparison with the measured value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refrigeration capacity.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coefficient of performance.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efficiency of the compress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284" w:leader="none"/>
        </w:tabs>
        <w:spacing w:lineRule="exact" w:line="200" w:before="5" w:after="0"/>
        <w:ind w:right="-20" w:hanging="0"/>
        <w:rPr/>
      </w:pPr>
      <w:r>
        <w:rPr>
          <w:rFonts w:cs="Futura Lt BT" w:ascii="Futura Lt BT" w:hAnsi="Futura Lt BT"/>
          <w:color w:val="000000"/>
          <w:sz w:val="16"/>
          <w:lang w:val="en-US" w:eastAsia="en-US"/>
        </w:rPr>
        <w:t xml:space="preserve">8.- </w:t>
        <w:tab/>
        <w:t>Sensors calibration.</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9.-</w:t>
        <w:tab/>
        <w:t>Properties of the refrigerant R-513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Enthalpy-pressure diagram for the refrigerant R-513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ive parameters; etc, in real time.</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of the TCRCTC unit process through the control interface box without the computer.</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Visualization of all the sensors values used in the TCRCTC unit proces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RC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CRC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CRC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C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UNIT WITH DIFFERENT CAPILLARY TUB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3:00Z</dcterms:created>
  <dc:creator>edibon</dc:creator>
  <dc:description/>
  <cp:keywords/>
  <dc:language>en-US</dc:language>
  <cp:lastModifiedBy>Alberto Caceres</cp:lastModifiedBy>
  <cp:lastPrinted>2016-03-03T10:00:00Z</cp:lastPrinted>
  <dcterms:modified xsi:type="dcterms:W3CDTF">2023-02-08T16:20:00Z</dcterms:modified>
  <cp:revision>4</cp:revision>
  <dc:subject/>
  <dc:title>Technical Teaching Equipment</dc:title>
</cp:coreProperties>
</file>