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sseur hermétique, puissance : 3/8 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enseur et évaporateur avec ventilateur, débit d'air : 980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s transparents pour observer le changement d'état du liquid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cipient de stockage pour éviter un mauvais fonctionnement du compresseur, capacité : 0,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stockage supplémentaire pour étude de trop-plein et de sous-remplissage, capacité : 0,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ériphériques d'ex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tendeur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tubes capillaires de longueurs différentes : 1,5 m, 3 m, 6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pour le fluide de trava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yant pour le fluid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ostat haute pression, plage : 8 – 32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ostat basse pression, plage : 0,7 – 4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parateur de liquide pour empêcher le liquide de pénétrer dans le compresseur, capacité : 0,73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de réfrigérant, plage : 5 – 6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tmètre pour mesurer la puissanc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répartis aux points clés du cycle frigorif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manomètres répartis le long du circuit pour visualiser les pressions aux points cl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d'enthalpie du R-513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a été conçue pour être utilisée avec le réfrigérant R-513a, sans CFC et respectueux de l'envir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te Metalli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a mesure de la puissance du compresseur (Wat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le ventilateur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entilateur de conden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le ventilateur de l'évapo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ventilateur d'évapo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1. Kit de Maintenance contenant une Pompe pneumatique, des Tubes et des Man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2. Kit de Maintenance contenant un Détecteur de Fui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3. Kit de Maintenance contenant un Module de Récupération-Évacuation et de Factu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2000 x 800 x 680 mm approx. - Poids: 5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onsola électronique:  - Dimensions: 490 x 330 x 310 mm.  - Poids: 1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Fonctionnement et comportement opérationnel des composants du circuit frigorif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dentification et étude des principaux composants d'un système de réfrigération à compressi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nden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oupape de dét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et comparaison des travaux avec différents éléments d'expansi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oupape de dét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ubes capillaires de différentes longu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 l'effet d'un sous-remplissage ou d'un surremplissage du système avec du réfrigé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échangeurs de chaleur à tubes à ailettes utilisés avec un condenseur et un évaporateur dans un circuit frigorifique à com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Représentation du cycle thermodynamique dans le diagramme log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À partir du diagramme log ph et en comparaison avec les valeurs mesuré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e la capacité frigorif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u coefficient d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e l'efficacité du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Propriétés du réfrigé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Diagramme enthalpie-pression du réfrigérant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CRC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RC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REFROIDISSEMENT DE COMPRESSION AVEC DIFFÉRENTS TUBES CAPILL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0:00Z</dcterms:created>
  <dc:creator>edibon</dc:creator>
  <dc:description/>
  <dc:language>en-US</dc:language>
  <cp:lastModifiedBy>Alberto Caceres</cp:lastModifiedBy>
  <cp:lastPrinted>2014-01-10T11:03:00Z</cp:lastPrinted>
  <dcterms:modified xsi:type="dcterms:W3CDTF">2025-09-03T10:12:00Z</dcterms:modified>
  <cp:revision>1</cp:revision>
  <dc:subject/>
  <dc:title>Technical Teaching Equipment</dc:title>
</cp:coreProperties>
</file>