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rmetic compressor, power: 3/8 H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er and evaporator with fan, air flow: 98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tubes to observe the coolant change of st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orage vessel to prevent a wrong operation of the compressor, capacity: 0.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itional storage tank for overfill and underfill study, capacity: 0.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pansion devi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static 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Capillary tubes of different lengths: 1.5 m, 3 m, 6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er for the working flu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ght glass for the working flu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switch, range: 8 – 3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w pressure switch, range: 0.7 – 4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quid separator to prevent liquid from entering the compressor, capacity: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nt flow meter, range: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attmeter to measure the compressor pow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J” type temperature sensors distributed at key points of the refrigeration cy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manometers distributed along the circuit to view the pressures in key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the use with the refrigerant R-513a, CFC-free, environmental friend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x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the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compressor power measurement (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the fan of the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r fan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the fan of the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porator fan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KIT1. Maintenance Kit, containing: vacuum pump, hoses and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KIT2. Maintenance Kit, containing: leakage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KIT3. Maintenance Kit, containing: Refrigerant Filling and Evacu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2000 x 800 x 680 mm approx. </w:t>
      </w:r>
      <w:r>
        <w:rPr>
          <w:rFonts w:cs="Futura Lt BT" w:ascii="Futura Lt BT" w:hAnsi="Futura Lt BT"/>
          <w:color w:val="000000"/>
          <w:sz w:val="14"/>
          <w:szCs w:val="14"/>
          <w:lang w:val="en-US" w:eastAsia="en-US"/>
        </w:rPr>
        <w:t>(78.74 x 31.50 x 26.71 inches approx.)</w:t>
      </w:r>
      <w:r>
        <w:rPr>
          <w:rFonts w:cs="Futura Lt BT" w:ascii="Futura Lt BT" w:hAnsi="Futura Lt BT"/>
          <w:color w:val="000000"/>
          <w:sz w:val="16"/>
          <w:szCs w:val="16"/>
          <w:lang w:val="en-US" w:eastAsia="en-US"/>
        </w:rPr>
        <w:t xml:space="preserve">. Weight: 50 Kg approx. </w:t>
      </w:r>
      <w:r>
        <w:rPr>
          <w:rFonts w:cs="Futura Lt BT" w:ascii="Futura Lt BT" w:hAnsi="Futura Lt BT"/>
          <w:color w:val="000000"/>
          <w:sz w:val="14"/>
          <w:szCs w:val="14"/>
          <w:lang w:val="en-US" w:eastAsia="en-US"/>
        </w:rPr>
        <w:t>(110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unction and operational behaviour of the refrigeration circuit components.</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w:t>
        <w:tab/>
        <w:t xml:space="preserve">Identification and study of the main components of a compression refrigeration system: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ompressor.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vaporator.</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ndenser.</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xpansion valve.</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w:t>
        <w:tab/>
        <w:t xml:space="preserve">Study and comparation of work  with  different expansión elements: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xpansion valve.</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apillary tubes of different lengths.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w:t>
        <w:tab/>
        <w:t>Study of effect of underfilling or overfilling of the system with refrigerant.</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w:t>
        <w:tab/>
        <w:t xml:space="preserve">Study of finned tube exchagers  heat  in use witch condenser and evaporator in compression refrigeration circuit.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w:t>
        <w:tab/>
        <w:t xml:space="preserve">Representation of the thermodynamic cycle in the log p-h diagram.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w:t>
        <w:tab/>
        <w:t xml:space="preserve">From the log p-h diagram and in comparison with the measured values: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etermination of the refrigeration capacity.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etermination of the coefficient of performance.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Determination of the efficiency of the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operties of the refrigerant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nthalpy-pressure diagram for the refrigerant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CRC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February/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CRC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EFRIGERATION UNIT WITH DIFFERENT CAPILLARY TUB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7:00Z</dcterms:created>
  <dc:creator>edibon</dc:creator>
  <dc:description/>
  <cp:keywords/>
  <dc:language>en-US</dc:language>
  <cp:lastModifiedBy>Alberto Caceres</cp:lastModifiedBy>
  <cp:lastPrinted>2014-01-10T11:03:00Z</cp:lastPrinted>
  <dcterms:modified xsi:type="dcterms:W3CDTF">2023-02-08T16:22:00Z</dcterms:modified>
  <cp:revision>7</cp:revision>
  <dc:subject/>
  <dc:title>Technical Teaching Equipment</dc:title>
</cp:coreProperties>
</file>