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TCR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les elementos metálicos en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or hermético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1/2 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vertical transparente a través del que se puede ver el serpentín de intercambio de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talmente estanco mediante juntas de vit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su interior dispone de un serpentín de cobre a través del cual circula el agua de refrig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eve espiras de cobre niquel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l serpentín: 1/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ea de transferencia de calor: 0,032 m²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pa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expansión, tipo flotador, que va montada sobre el 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sor situado entre la válvula de expansión y el evaporador, para mostrar la formación de burbujas de vapor después de la válvula de expa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apo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vertical transparente a través del que se puede ver el serpentín de intercambio de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talmente estanco mediante juntas de vit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su interior dispone de un serpentín de cobre a través del cual circula el agua para promover la ebull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eve espiras de cobre niquel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l serpentín: 1/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ea de transferencia de calor: 0,032 m²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ción:</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ce sensores de temperatura (tipo “J”) que indican las temperaturas de salida y entrada del agua, tanto en el condensador como en el evaporador, así como las temperaturas de evaporación, expansión y la temperatura medioambien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caudal para la medida del caudal de agua (condensador y evaporador),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presión que indican la presión del fluido refrigerante en el condensador y en el evapo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l sensor de presión del condensador, rango:  0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l sensor de presión del evaporador, rango: -1 – 1,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a de la potencia eléctrica desde el computador (PC). Rango de medida: 0 – 10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dispone de todas las medidas necesarias de seguridad para un trabajo segu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seguridad, tarada a 2,4 bar, para que en caso de sobrepresiones en el condensador se ab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ostato de alta, que detiene el compresor si la presión de condensación supera los 2,3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tras válvu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aisladoras para permitir una fácil modificación y manteni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ha sido diseñado para el empleo del gas refrigerante SES36, compatible con el medioamb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 el equipo se suministran los siguientes diagram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 Mollier del refrigerante SES3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 Entalpía del refrigerante SES36.</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CR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CR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eferencias de 1 a 6 son los items principales: TCRC + TCRC/CIB + DAB + TCR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emostración del ciclo de refrigeración por compresión del vapor y de bomba de calor y visualización de los procesos más importa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Relación entre presión y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emostración del trasvase de refrigerante del evaporador al condens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emostración de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mostración del efecto del aire en un sistema de refrige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fecto de las temperaturas de evaporación y condensación en la tasa de refrigeración y en la transferencia de calor en el condens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Análisis del efecto de la relación de presiones en el comportamiento del siste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Determinación de los coeficientes de funcionamiento del siste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Medida de la potencia eléctr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stimación del coeficiente global de transmisión de calor entre el refrigerante SES36 y el 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Control del proceso del equipo TCR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Visualización de todos los valores de los sensores usados en el proceso del equipo TCR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CR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CR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CR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Marz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CR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 xml:space="preserve">EQUIPO DE DEMOSTRACIÓN DEL CICLO DE REFRIGERACIÓN, </w:t>
    </w:r>
  </w:p>
  <w:p>
    <w:pPr>
      <w:pStyle w:val="Header"/>
      <w:jc w:val="center"/>
      <w:rPr/>
    </w:pPr>
    <w:r>
      <w:rPr>
        <w:rFonts w:cs="Futura Md BT" w:ascii="Futura Md BT" w:hAnsi="Futura Md BT"/>
        <w:sz w:val="22"/>
        <w:lang w:val="en-US" w:eastAsia="en-US"/>
      </w:rPr>
      <w:t>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50:00Z</dcterms:created>
  <dc:creator>edibon</dc:creator>
  <dc:description/>
  <dc:language>en-US</dc:language>
  <cp:lastModifiedBy>Alberto Caceres</cp:lastModifiedBy>
  <cp:lastPrinted>2016-03-03T10:00:00Z</cp:lastPrinted>
  <dcterms:modified xsi:type="dcterms:W3CDTF">2024-03-06T10:58:00Z</dcterms:modified>
  <cp:revision>1</cp:revision>
  <dc:subject/>
  <dc:title>Technical Teaching Equipment</dc:title>
</cp:coreProperties>
</file>