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rmetic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2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transparent cylinder, through which the coil of heat exchange can be s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cooling water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nickel-plated copper sp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 float type, that is assembled o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 placed between the expansion valve and the evaporator, to show the formation of vapour bubbles after the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transparent cylinder, through which the coil of heat exchange can be s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water to promote the ebullition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e nickel-plated copper sp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J” type) that indicate the water output and input temperatures, both in the condenser and in the evaporator, and the evaporation, condensation, expansion and enviromental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sensors to measure the water flow (condenser and evaporat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indicate the refrigerant fluid pressure in the condenser and in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condenser),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evaporator), range: -1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from computer. Measure range: 0 –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has all necessary security measures for safe 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with a tare of 2.4 bar, so in case of overpressure in the condenser it will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ut-out, that stops the compressor if the condensation pressure exceeds 2.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her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ion valves to allow easy maintenance and mo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SES36 refrigerant gas,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unit is supply following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lier diagram of SES36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alpy diagram of SES36 refrigerant.</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C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TCRC + TCRC/CIB + DAB + TC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nstration of the vapour compression refrigeration and heat pump cycle and visualization of the most important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lation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monstration of the refrigerant transfer from the evaporator to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harging demons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nstration of the air effect in a refrigeration (coo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vaporation and condensation temperatures effect in the refrigeration (cooling) rate and in the heat transfer at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alysis of the pressures relation effect in the system behavi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system operation coefficients: coefficient of working as a refrigerator and as a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imation of the heat transmission global coefficient between the SES36 refrigerant and the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C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C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rch/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RC</w:t>
    </w:r>
  </w:p>
  <w:p>
    <w:pPr>
      <w:pStyle w:val="Header"/>
      <w:jc w:val="center"/>
      <w:rPr/>
    </w:pPr>
    <w:r>
      <w:rPr>
        <w:rFonts w:cs="Futura Md BT" w:ascii="Futura Md BT" w:hAnsi="Futura Md BT"/>
        <w:sz w:val="22"/>
        <w:lang w:val="en-US" w:eastAsia="en-US"/>
      </w:rPr>
      <w:t>COMPUTER CONTROLLED REFRIGERATION CYCLE DEMONSTRATION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9:00Z</dcterms:created>
  <dc:creator>edibon</dc:creator>
  <dc:description/>
  <dc:language>en-US</dc:language>
  <cp:lastModifiedBy>Alberto Caceres</cp:lastModifiedBy>
  <cp:lastPrinted>2016-03-03T10:00:00Z</cp:lastPrinted>
  <dcterms:modified xsi:type="dcterms:W3CDTF">2024-03-06T10:53:00Z</dcterms:modified>
  <cp:revision>1</cp:revision>
  <dc:subject/>
  <dc:title>Technical Teaching Equipment</dc:title>
</cp:coreProperties>
</file>