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herm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2 C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vertical transparente a través del que se puede ver el serpentín de intercambio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mente estanco mediante juntas de vi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su interior dispone de un serpentín de cobre a través del cual circula 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espiras de cobre nique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serpentín: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ferencia de calor: 0,032 m² a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ipo flotador, que va montada sobre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situado entre la válvula de expansión y el evaporador, para mostrar la formación de burbujas de vapor después de la válvula de expansió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vertical transparente a través del que se puede ver el serpentín de intercambio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mente estanco mediante juntas de vi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su interior dispone de un serpentín de cobre a través del cual circula el agua para promover la ebull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espiras de cobre nique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serpentín: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ferencia de calor: 0,032 m² a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ce sensores de temperatura (tipo “J”) que indican las temperaturas de salida y entrada del agua, tanto en el condensador como en el evaporador, así como las temperaturas de evaporación, condensación, expansión y la temperatura medioambie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udalímetros, tipo rotámetro, que miden el caudal de agua (condensador y evaporador). Rango de los caudalímetros: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indican la presión del fluido refrigerante en el condensador y en 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densador),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evaporador), rango: -1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potencia eléctrica (vatímetro). Rango de medida: 0 – 10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dispone de todas las </w:t>
      </w:r>
      <w:r>
        <w:rPr>
          <w:rFonts w:cs="Futura Md BT" w:ascii="Futura Md BT" w:hAnsi="Futura Md BT"/>
          <w:color w:val="000000"/>
          <w:sz w:val="16"/>
          <w:szCs w:val="16"/>
          <w:lang w:val="en-US" w:eastAsia="en-US"/>
        </w:rPr>
        <w:t>medidas necesarias de seguridad</w:t>
      </w:r>
      <w:r>
        <w:rPr>
          <w:rFonts w:cs="Futura Lt BT" w:ascii="Futura Lt BT" w:hAnsi="Futura Lt BT"/>
          <w:color w:val="000000"/>
          <w:sz w:val="16"/>
          <w:szCs w:val="16"/>
          <w:lang w:val="en-US" w:eastAsia="en-US"/>
        </w:rPr>
        <w:t xml:space="preserve"> para un trabajo segu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tarada a 2,4 bar, para que en caso de sobrepresiones en el condensador se ab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alta, que detiene el compresor si la presión de condensación supera los 2,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ras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aisladoras para permitir una fácil modificación y manten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el empleo del gas refrigerante SES36, compatible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l equipo se suministran los siguientes diagra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Mollier del refrigerante SES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Entalpía del refrigerante SES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presostato de a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700 x 700 x 720 mm aprox.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ciclo de refrigeración por comprensión del vapor y de la bomb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lación entre presión y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l trasvase de refrigerante del evaporador a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ción del efecto del aire en un sistema de refrig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de las temperaturas de evaporación y condensación en la tasa de refrigeración y en la transferencia de calor en 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álisis del efecto de la relación de presiones en el comportamiento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os coeficientes de funcionamiento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dida de la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imación del coeficiente global de transmisión de calor entre el refrigerante SES36 y 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MOSTRACIÓN DEL CICLO DE REFRIG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4:00Z</dcterms:created>
  <dc:creator>edibon</dc:creator>
  <dc:description/>
  <cp:keywords/>
  <dc:language>en-US</dc:language>
  <cp:lastModifiedBy>Laura Sanchez</cp:lastModifiedBy>
  <cp:lastPrinted>2014-01-10T11:03:00Z</cp:lastPrinted>
  <dcterms:modified xsi:type="dcterms:W3CDTF">2020-11-19T12:56:00Z</dcterms:modified>
  <cp:revision>1</cp:revision>
  <dc:subject/>
  <dc:title>Technical Teaching Equipment</dc:title>
</cp:coreProperties>
</file>