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bombas de circu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potencia: 77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máxima: 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so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manómetros de Bourdon,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válvulas de bola que permiten la selección de configuración en serie o en paralelo d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urgadores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audalímetr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Rango: 150 – 160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ngo: 0,4 – 4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ómetro bimetálico, rango: 0 – 12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de las bomb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de las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de las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1700 x 650 x 17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Curva característica de las bomb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Estudio del funcionamiento de la red de tuberías con una conexión en seri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Estudio del funcionamiento de la red de tuberías con una conexión en paralel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Comparación funcionamiento en serie y en paralelo.</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5-. Estudio del fenómeno de cavitación.</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CP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CP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NTRENAMIENTO DE BOMBAS CIRCULATO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40:00Z</dcterms:created>
  <dc:creator>edibon</dc:creator>
  <dc:description/>
  <cp:keywords/>
  <dc:language>en-US</dc:language>
  <cp:lastModifiedBy>Alberto Caceres</cp:lastModifiedBy>
  <cp:lastPrinted>2014-01-10T11:03:00Z</cp:lastPrinted>
  <dcterms:modified xsi:type="dcterms:W3CDTF">2024-09-30T09:34:00Z</dcterms:modified>
  <cp:revision>4</cp:revision>
  <dc:subject/>
  <dc:title>Technical Teaching Equipment</dc:title>
</cp:coreProperties>
</file>