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MAINEQUIPOCCSOFINGLESSINPID"/>
        <w:rPr/>
      </w:pPr>
      <w:r>
        <w:rPr>
          <w:rFonts w:cs="Futura Md BT" w:ascii="Futura Md BT" w:hAnsi="Futura Md BT"/>
          <w:b/>
          <w:sz w:val="14"/>
          <w:szCs w:val="16"/>
          <w:lang w:val="fr-FR"/>
        </w:rPr>
        <w:t>1</w:t>
      </w:r>
      <w:r>
        <w:rPr>
          <w:rFonts w:cs="Futura Md BT" w:ascii="Futura Md BT" w:hAnsi="Futura Md BT"/>
          <w:b/>
          <w:bCs/>
          <w:spacing w:val="-4"/>
          <w:sz w:val="16"/>
          <w:szCs w:val="16"/>
          <w:lang w:val="fr-FR"/>
        </w:rPr>
        <w:t>TCPISC</w:t>
      </w:r>
      <w:r>
        <w:rPr>
          <w:rFonts w:cs="Futura Md BT" w:ascii="Futura Md BT" w:hAnsi="Futura Md BT"/>
          <w:b/>
          <w:sz w:val="16"/>
          <w:szCs w:val="16"/>
          <w:lang w:val="fr-FR" w:eastAsia="en-US"/>
        </w:rPr>
        <w:t xml:space="preserve"> Plant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stallation de refroidissement de niveau universitaire et industriel, de conception modulaire et pilotée par ordinateur. Installation avec réserve de glace, tour de refroidissement humide et aéroréfrigé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s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sur le panneau avant avec une distribution similaire aux éléments de l’appa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différentes unités (modules) reliées par des flexi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ircuit frigorifique (condenseur, évaporateur, compresseur) et pomp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r de refroidissement humi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froidisseur à 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râce aux vannes, différents modes de fonctionnement peuvent être configur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 gla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 liquide. Contrôle haute 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omèt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de déb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Watt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frigérant R-513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yaux de raccord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Éléments de régl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lète comprend égaleme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1. Kit de Maintenance contenant une Pompe pneumatique, des Tubes et des Man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2. Kit de Maintenance contenant un Détecteur de Fuite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CPISC/CIB. Boîte d'Interface de Contrôl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équipement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équipement,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ée analogique: Chaînes=16 asymétriques ou 8 différentiel. </w:t>
      </w:r>
      <w:r>
        <w:rPr>
          <w:rFonts w:cs="Futura Lt BT" w:ascii="Futura Lt BT" w:hAnsi="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équipemen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CPISC/CCSOF. Logiciel de Contrôle et de Régulation PID + Acquisition de Données + Gestion des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TCPISC + TCPISC/CIB + DAB + TCPIS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Etude thermodynamique d'un processus de réfrigération sur un diagramme d'état de 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Bilans énergé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Détermination de la puissance frigorif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Détermination du coefficient de perform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Détermination des paramètres du process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Fonction des éléments dans un processus cycl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Fonction d'un magasin de gla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Performance d'un magasin de gla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Fonction et performance d'une tour de refroidiss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Démonstration d'un procédé de refroidissement et de chauffage par lo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Bilan de masse. Utilisation des diagrammes psychromét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Comparaison des performances de refroidissement à sec avec le refroidissement par évaporation dans les mêmes conditions de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Flux d'investigation et processus par lo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Courbes de perform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Étude des processus de refroidiss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Autres pratiques possibl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Étalonnage des capteurs de tempé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Étalonnage des capteurs de déb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Étalonnage des capteurs de pre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Contrôle du processus de l'unité TCPIS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Visualisation de toutes les valeurs de capteurs utilisées dans le processus de l'unité TCPI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TCPISC/PLC-SOF. Logiciel de contrôle PLC:</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équipement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équipement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CPISC/ICAI. Logiciel Interactif d'Instruction Assisté par Ordinateu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en-US"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CPISC/FSS. </w:t>
      </w:r>
      <w:r>
        <w:rPr>
          <w:rFonts w:cs="Futura Md BT" w:ascii="Futura Md BT" w:hAnsi="Futura Md BT"/>
          <w:b/>
          <w:color w:val="000000"/>
          <w:sz w:val="16"/>
          <w:szCs w:val="16"/>
          <w:lang w:val="en-US" w:eastAsia="en-US"/>
        </w:rPr>
        <w:t>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 équipement EDIBON contrôl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équipement.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équipement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un équipement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équipement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5</w:t>
    </w:r>
  </w:p>
  <w:p>
    <w:pPr>
      <w:pStyle w:val="Header"/>
      <w:rPr>
        <w:lang w:val="en-US"/>
      </w:rPr>
    </w:pPr>
    <w:r>
      <w:rPr>
        <w:sz w:val="14"/>
        <w:lang w:val="en-US" w:eastAsia="en-US"/>
      </w:rPr>
      <w:t>Date:Juin/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PISC</w:t>
    </w:r>
  </w:p>
  <w:p>
    <w:pPr>
      <w:pStyle w:val="Header"/>
      <w:jc w:val="center"/>
      <w:rPr/>
    </w:pPr>
    <w:r>
      <w:rPr>
        <w:rFonts w:cs="Futura Md BT" w:ascii="Futura Md BT" w:hAnsi="Futura Md BT"/>
        <w:b/>
        <w:sz w:val="22"/>
        <w:lang w:val="en-US" w:eastAsia="en-US"/>
      </w:rPr>
      <w:t xml:space="preserve">UNITÉ DE REFROIDISSEMENT AVEC ACCUMULATEUR DE GLACE, CONTRÔLÉE PAR ORDINATEUR (PC),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MAINEQUIPOCCSOFINGLESSINPID">
    <w:name w:val="MAIN_EQUIPO_CCSOF (INGLES:SIN PID)"/>
    <w:basedOn w:val="Normal"/>
    <w:qFormat/>
    <w:pPr>
      <w:tabs>
        <w:tab w:val="clear" w:pos="720"/>
        <w:tab w:val="left" w:pos="283" w:leader="none"/>
      </w:tabs>
      <w:suppressAutoHyphens w:val="true"/>
      <w:autoSpaceDE w:val="false"/>
      <w:spacing w:lineRule="atLeast" w:line="160" w:before="17" w:after="17"/>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9:50:00Z</dcterms:created>
  <dc:creator>edibon</dc:creator>
  <dc:description/>
  <cp:keywords/>
  <dc:language>en-US</dc:language>
  <cp:lastModifiedBy>Alberto Caceres</cp:lastModifiedBy>
  <cp:lastPrinted>2016-03-03T10:00:00Z</cp:lastPrinted>
  <dcterms:modified xsi:type="dcterms:W3CDTF">2025-06-24T07:02:00Z</dcterms:modified>
  <cp:revision>3</cp:revision>
  <dc:subject/>
  <dc:title>Technical Teaching Equipment</dc:title>
</cp:coreProperties>
</file>