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CP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ámara de vapor: cilindro de vidrio, de paredes gruesas, con extremos de aluminio y juntas de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0,5 – 1 kg de agua destilada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de la cámara: 9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ámara: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refrigerados por agua, montados en la tapa superior del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diámetro externo de 12,7 mm y longitud efectiva de 200 mm.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n especialmente diseñados y fabricados de cobre, incorporando un intercambiador de calor para reducir al mínimo la variación de la temperatura superfi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de gotas con baño d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de película en acabado natur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condensador dispone de tres sensores de temperatura (tipo ”K”) para medir la temperatura media del metal, y dos sensores de temperatura (tipo ”J”) para medir las temperaturas de entrada y salida de agua, respectivam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sistencia con protección térmica, controlada desde computador (PC), potenci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xtracción de aire, con un refrigerador del aire, separador y “trompa de vacío” de agua y con las válvulas necesar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medir la presión en la cámara,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opares tipo “J” para medida del vapor en la parte superior e inferior de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de presión, fijada sobre la tapa superior del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térmica de la resistencia (termostato de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P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PG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CPGC + TCPGC/CIB + DAB + TCP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ción de la relación entre la presión de saturación y la temperatura de saturación del H2O entre los 20 ºC y los 100 º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visual de la condensación en forma de película y en forma de gotas, así como de la ebullición nuclead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 Medición del flujo de calor y del coeficiente de transferencia de calor superficial tanto en la condensación en película como en gota, a presiones hasta la atmos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e investigación del efecto de aire en conden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stración de la Ley de Dal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CP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CP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PG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P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P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PG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CONDENSACIÓN (PELICULAR Y GOTA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0:00Z</dcterms:created>
  <dc:creator>edibon</dc:creator>
  <dc:description/>
  <cp:keywords/>
  <dc:language>en-US</dc:language>
  <cp:lastModifiedBy>Laura Sanchez</cp:lastModifiedBy>
  <cp:lastPrinted>2016-03-03T10:00:00Z</cp:lastPrinted>
  <dcterms:modified xsi:type="dcterms:W3CDTF">2021-05-20T06:57:00Z</dcterms:modified>
  <cp:revision>4</cp:revision>
  <dc:subject/>
  <dc:title>Technical Teaching Equipment</dc:title>
</cp:coreProperties>
</file>