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P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team chamber: thick-walled glass cylinder with aluminum ends and PTFE se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0.5 – 1 kg of distilled water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chamber: 9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er length: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cooled condensers, mounted in the upper cylinder co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2.7 mm external diameter and 200 mm effective leng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re specially designed and manufactured of cooper, incorporating a heat exchanger in order to reduce the surface temperature variation to a min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opwise condenser gold p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mwise condenser natural fini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condenser is provided with three connected temperature sensors (”K” type) to measure the mean metal temperature, and two temperature sensors (”J” type) to measure the inlet and outlet water temperatures, respectivel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uter controlled electric heating element with thermal protection,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xtraction system, composed by air cooler, separator and water jet vacuum pump with the necessary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chamber pressure,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flow sensors, range: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to measure of steam at the top and bottom of the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 fitted to upper cylinde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r thermal protection (120 º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P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P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PGC + TCPGC/CIB + DAB + TCP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tion of the saturation pressure/temperature relationship for H2O between about 20º C and 100 º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 demonstration of filmwise and dropwise condensation, and of nucleate boi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heat flow and surface heat transfer coefficient in both filmwise and dropwise condensation at pressures up to atmospher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and investigation of the effect of air in conden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Dalton’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CP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CP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P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PG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P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color w:val="000000"/>
          <w:sz w:val="13"/>
          <w:szCs w:val="13"/>
          <w:lang w:val="en-US"/>
        </w:rPr>
        <w:t>10</w:t>
      </w:r>
      <w:r>
        <w:rPr>
          <w:rFonts w:cs="Futura Lt BT" w:ascii="Futura Lt BT" w:hAnsi="Futura Lt BT"/>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PG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ILM AND DROPWISE CONDENSA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5:00Z</dcterms:created>
  <dc:creator>edibon</dc:creator>
  <dc:description/>
  <cp:keywords/>
  <dc:language>en-US</dc:language>
  <cp:lastModifiedBy>Laura Sanchez</cp:lastModifiedBy>
  <cp:lastPrinted>2016-03-03T10:00:00Z</cp:lastPrinted>
  <dcterms:modified xsi:type="dcterms:W3CDTF">2021-05-20T06:52:00Z</dcterms:modified>
  <cp:revision>2</cp:revision>
  <dc:subject/>
  <dc:title>Technical Teaching Equipment</dc:title>
</cp:coreProperties>
</file>