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à celle des éléments de l'unité ré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mbre à vapeur : cylindre en verre à paroi épaisse avec extrémités en aluminium et joints en PTF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 0,5 – 1 kg d'eau distillée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intérieur de la chambre : 9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de la chambre : 4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condenseurs, refroidis à l'eau, montés sur le couvercle supérieur du cylind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mensions : diamètre extérieur de 12,7 mm et longueur effective de 20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s sont spécialement conçus et fabriqués en cuivre, avec un échangeur de chaleur pour minimiser la variation de la température de surfa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densateur à gouttelettes avec placage en 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denseur à film en finition natur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que condensateur est équipé de cinq capteurs de température (type “K”) pour mesurer la température moyenne du mét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ément chauffant avec protection thermique, puissance : 3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extraction d'air, avec refroidisseur d'air, séparateur et “tube à vide” d'eau et les vannes nécessai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omètre pour mesurer la pression dans la chambre, plage : -1 – 3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débitmètres, plage : 0,2 – 2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thermocouples de type “K” pour la mesure de la vapeur en haut et en bas de la chamb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écur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pape de sécurité à pression, fixée sur le couvercle supérieur du cylind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essostat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thermique de l'élément chauffant (thermostat 120 º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s pour les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lecteur de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eur numérique pour les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tateur de résistance et régul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du watt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arche/arrê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les manuels suivants : Services requis, Assemblage et installation, Démarrage, Sécurité, Maintenance et Manuel pr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 Dimensions: 700 x 570 x 770 mm approx. - Poids: 60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onsola électronique: - Dimensions: 490 x 330 x 310 mm  - Poids: 10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Etude de la relation entre la pression de saturation et la température de saturation de H2O entre 20 ºC et 100 º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monstration visuelle de la condensation en film et en gouttelettes et de l'ébullition nucléée.</w:t>
      </w:r>
    </w:p>
    <w:p>
      <w:pPr>
        <w:pStyle w:val="Normal"/>
        <w:widowControl w:val="false"/>
        <w:spacing w:lineRule="exact" w:line="180" w:before="38" w:after="0"/>
        <w:ind w:left="227" w:right="-23" w:hanging="227"/>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Mesure du flux de chaleur et du coefficient de transfert de chaleur de surface dans la condensation en film et en gouttelettes, à des pressions allant jusqu'à la pression atmosphé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Démonstration et étude de l'effet de l'air dans les condens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5.- Démonstration de la loi de Dalton.</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TCPG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uillet/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CPG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CONDENSATION (PELLICULAIRE ET GO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04:00Z</dcterms:created>
  <dc:creator>edibon</dc:creator>
  <dc:description/>
  <dc:language>en-US</dc:language>
  <cp:lastModifiedBy>Alberto Caceres</cp:lastModifiedBy>
  <cp:lastPrinted>2014-01-10T11:03:00Z</cp:lastPrinted>
  <dcterms:modified xsi:type="dcterms:W3CDTF">2025-07-16T08:07:00Z</dcterms:modified>
  <cp:revision>1</cp:revision>
  <dc:subject/>
  <dc:title>Technical Teaching Equipment</dc:title>
</cp:coreProperties>
</file>