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ámara de vapor: cilindro de vidrio, de paredes gruesas, con extremos de aluminio y juntas de PTF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0,5 – 1 kg de agua destilada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terior de la cámara: 9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de la cámara: 4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ondensadores, refrigerados por agua, montados en la tapa superior del cilind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es: diámetro externo de 12,7 mm y longitud efectiva de 200 mm.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án especialmente diseñados y fabricados de cobre, incorporando un intercambiador de calor para reducir al mínimo la variación de la temperatura superfic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ensador de gotas con baño do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ensador de película en acabado natur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a condensador dispone de cinco sensores de temperatura (tipo ”K”) para medir la temperatura media del meta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Resistencia con protección térmica, potencia: 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extracción de aire, con un refrigerador del aire, separador y “trompa de vacío” de agua y con las válvulas necesaria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edidor de presión para medir la presión en la cámara, rango: -1 – 3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audalímetros, rango: 0,2 – 2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termopares tipo "K" para medida del vapor en la parte superior e inferior de la cáma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seguridad de presión, fijada sobre la tapa superior del cilind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ostato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térmica de la resistencia (termostato de 12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es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los sensores de temperatur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y regulador de la 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el vatí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es: Equipo: 700 x 570 x 770 mm aprox. Peso: 60 kg a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 490 x 330 x 310 mm aprox.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Investigación de la relación entre la presión de saturación y la temperatura de saturación del H</w:t>
      </w:r>
      <w:r>
        <w:rPr>
          <w:rFonts w:cs="Futura Lt BT" w:ascii="Futura Lt BT" w:hAnsi="Futura Lt BT"/>
          <w:color w:val="000000"/>
          <w:sz w:val="16"/>
          <w:vertAlign w:val="subscript"/>
          <w:lang w:val="en-US" w:eastAsia="en-US"/>
        </w:rPr>
        <w:t>2</w:t>
      </w:r>
      <w:r>
        <w:rPr>
          <w:rFonts w:cs="Futura Lt BT" w:ascii="Futura Lt BT" w:hAnsi="Futura Lt BT"/>
          <w:color w:val="000000"/>
          <w:sz w:val="16"/>
          <w:lang w:val="en-US" w:eastAsia="en-US"/>
        </w:rPr>
        <w:t>O entre los 20ºC y los 100º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mostración visual de la condensación en forma de película y en forma de gotas, así como de la ebullición nucleada.</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3.- Medición del flujo de calor y del coeficiente de transferencia de calor superficial tanto en la condensación en película como en gota, a presiones hasta la atmosfér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mostración e investigación del efecto de aire en condensad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5.- Demostración de la Ley de Dalto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CPG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1</w:t>
    </w:r>
  </w:p>
  <w:p>
    <w:pPr>
      <w:pStyle w:val="Header"/>
      <w:rPr>
        <w:sz w:val="14"/>
        <w:lang w:val="en-US" w:eastAsia="en-US"/>
      </w:rPr>
    </w:pPr>
    <w:r>
      <w:rPr>
        <w:sz w:val="14"/>
        <w:lang w:val="en-US" w:eastAsia="en-US"/>
      </w:rPr>
      <w:t>Fecha:Mayo/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CPG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CONDENSACIÓN (PELICULAR Y GOT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52:00Z</dcterms:created>
  <dc:creator>edibon</dc:creator>
  <dc:description/>
  <cp:keywords/>
  <dc:language>en-US</dc:language>
  <cp:lastModifiedBy>Laura Sanchez</cp:lastModifiedBy>
  <cp:lastPrinted>2014-01-10T11:03:00Z</cp:lastPrinted>
  <dcterms:modified xsi:type="dcterms:W3CDTF">2021-05-20T07:04:00Z</dcterms:modified>
  <cp:revision>3</cp:revision>
  <dc:subject/>
  <dc:title>Technical Teaching Equipment</dc:title>
</cp:coreProperties>
</file>