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team chamber: thick-walled glass cylinder with aluminum ends and PTFE se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0.5 – 1 kg of distilled water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chamber: 9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er length: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cooled condensers, mounted in the upper cylinder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2.7 mm external diameter and 200 mm effective leng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re specially designed and manufactured of cooper, incorporating a heat exchanger in order to reduce the surface temperature variation to a min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opwise condenser gold pl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mwise condenser natural finis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condenser is provided with five connected temperature sensors (”K” type) to measure the mean metal tempe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ctric heating element with thermal protection, powe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xtraction system, composed by air cooler, separator and water jet vacuum pump with the necessary valv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ure meter to measure the chamber pressure, range: -1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K” type) to measure of steam at the top and bottom of the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 fitted to upper cylinder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er thermal protection (120 ºC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and regulator for the electric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700 x 570 x 770 mm approx. </w:t>
      </w:r>
      <w:r>
        <w:rPr>
          <w:rFonts w:cs="Futura Lt BT" w:ascii="Futura Lt BT" w:hAnsi="Futura Lt BT"/>
          <w:color w:val="000000"/>
          <w:sz w:val="14"/>
          <w:szCs w:val="14"/>
          <w:lang w:val="en-US" w:eastAsia="en-US"/>
        </w:rPr>
        <w:t>(27.55 x 22.44 x 30.31 inches approx.)</w:t>
      </w:r>
      <w:r>
        <w:rPr>
          <w:rFonts w:cs="Futura Lt BT" w:ascii="Futura Lt BT" w:hAnsi="Futura Lt BT"/>
          <w:color w:val="000000"/>
          <w:sz w:val="16"/>
          <w:szCs w:val="16"/>
          <w:lang w:val="en-US" w:eastAsia="en-US"/>
        </w:rPr>
        <w:t xml:space="preserve">. Weight: 60 kg approx. </w:t>
      </w:r>
      <w:r>
        <w:rPr>
          <w:rFonts w:cs="Futura Lt BT" w:ascii="Futura Lt BT" w:hAnsi="Futura Lt BT"/>
          <w:color w:val="000000"/>
          <w:sz w:val="14"/>
          <w:szCs w:val="14"/>
          <w:lang w:val="en-US" w:eastAsia="en-US"/>
        </w:rPr>
        <w:t>(13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Investigation of the saturation pressure/temperature relationship for H</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O between about 20 ºC and 100 º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 demonstration of filmwise and dropwise condensation, and of nucleate boi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heat flow and surface heat transfer coefficient in both filmwise and dropwise condensation at pressures up to atmospher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and investigation of the effect of air in conden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Demonstration of Dalton’s Law.</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PG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May/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PG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ILM AND DROPWISE CONDENS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8:00Z</dcterms:created>
  <dc:creator>edibon</dc:creator>
  <dc:description/>
  <cp:keywords/>
  <dc:language>en-US</dc:language>
  <cp:lastModifiedBy>Laura Sanchez</cp:lastModifiedBy>
  <cp:lastPrinted>2014-01-10T11:03:00Z</cp:lastPrinted>
  <dcterms:modified xsi:type="dcterms:W3CDTF">2021-05-20T07:02:00Z</dcterms:modified>
  <cp:revision>6</cp:revision>
  <dc:subject/>
  <dc:title>Technical Teaching Equipment</dc:title>
</cp:coreProperties>
</file>