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CM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aislado termalm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ango de temperatura de las placas: 0 – 40 °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refrigeración: Aire Forz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de temperatura de la placa: Sistema Pelti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uestr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rgo x Ancho: 300 x 3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osor:  5 – 1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 recomiendan usar materiales fibrosos, granulares y celulares, y materiales suaves, rígidos y semirígid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ango de resistencia térmica: 0,1 – 8,0 m²·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ango de conductividad térmica: 0,002 – 1,0 W/m·K.</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rga que asegura que se aplica la misma fuerza a las muestras. Valor: 21 KP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sensores de flujo de calor, situados en placa fría y cal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is sensores de temperatura, situados en diferentes puntos del equip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sensores situados en la placa cal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es sensores situados en la placa frí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petibilidad: 0,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xactitud: ± 1 – 3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t de muestr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es: Caucho de nitrilo negro, poliacetal, poliestireno expandido, PTFE, PMMA, PVC, fibra de vidrio y fibra de vidrio con resi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se conecta con el computador (PC) mediante un cable de conexión US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TCMC/CCSOF. Software de Control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ste equipo se suministra con 7 manuales: Servicios requeridos, Montaje e Instalación,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ias de 1 a 4 son los items principales: TCMC + TCM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Estudio de la conductividad térmica de materiales calibr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rminación de la densidad de diferentes mater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ción de la conductividad térmica de diferentes mater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Determinación de la resistencia térm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Control del proceso del equipo TCM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Visualización de todos los valores de los sensores usados en el proceso del equipo TCM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TCM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CM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Marz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MC</w:t>
    </w:r>
  </w:p>
  <w:p>
    <w:pPr>
      <w:pStyle w:val="Header"/>
      <w:jc w:val="center"/>
      <w:rPr/>
    </w:pPr>
    <w:r>
      <w:rPr>
        <w:rFonts w:cs="Futura Md BT" w:ascii="Futura Md BT" w:hAnsi="Futura Md BT"/>
        <w:b/>
        <w:sz w:val="22"/>
        <w:lang w:val="en-US" w:eastAsia="en-US"/>
      </w:rPr>
      <w:t>EQUIPO DE CONDUCTIVIDAD TÉRMICA DE MATERIALES DE CONSTRUCCIÓN Y AISLANTES,</w:t>
    </w:r>
    <w:r>
      <w:rPr>
        <w:rFonts w:cs="Futura Md BT" w:ascii="Futura Md BT" w:hAnsi="Futura Md BT"/>
        <w:sz w:val="22"/>
        <w:lang w:val="en-US" w:eastAsia="en-US"/>
      </w:rPr>
      <w:t xml:space="preserve">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1:00Z</dcterms:created>
  <dc:creator>edibon</dc:creator>
  <dc:description/>
  <cp:keywords/>
  <dc:language>en-US</dc:language>
  <cp:lastModifiedBy>Laura Sanchez</cp:lastModifiedBy>
  <cp:lastPrinted>2016-03-03T10:00:00Z</cp:lastPrinted>
  <dcterms:modified xsi:type="dcterms:W3CDTF">2020-03-18T08:04:00Z</dcterms:modified>
  <cp:revision>1</cp:revision>
  <dc:subject/>
  <dc:title>Technical Teaching Equipment</dc:title>
</cp:coreProperties>
</file>